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ОБУ «АЦПД имени В.Р. Булычев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Т.В. Котельник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 ____________   2015 года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лужбе сопровождения государственного областного бюджетного учреждении для детей-сирот и детей, оставшихся без попечения родителей, «Апатитский центр помощи детям, оставшимся без попечения родителей, имени В.Р. Булыч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 Положение о Службе сопровождения государственного областного бюджетного учреждении для детей-сирот и детей, оставшихся без попечения родителей, «Апатитский центр помощи детям, оставшимся без попечения родителей, имени В.Р. Булычева» регулирует деятельность Службы сопровождения государственного областного бюджетного учреждения для детей-сирот и детей, оставшихся без попечения родителей, «Апатитский центр помощи детям, оставшимся без попечения родителей, имени В.Р. Булычева» (далее Служба, Центр, учреждение), созданной для организации и обеспечения деятельности по содействию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му устройству детей-сирот и детей, оставшихся без попечения родителей, подготовке и сопровождению замещающих семей, профилактике социального сиротства, социальной адаптации и сопровождению выпуск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своей деятельности Служба руководствуется </w:t>
      </w:r>
      <w:r>
        <w:rPr>
          <w:rFonts w:cs="Times New Roman" w:ascii="Times New Roman" w:hAnsi="Times New Roman"/>
          <w:sz w:val="28"/>
          <w:szCs w:val="28"/>
        </w:rPr>
        <w:t xml:space="preserve">Конвенцией ООН о правах ребенка, Конституцией РФ, Гражданским, Семейными  кодексами  Российской Федерации, Федеральным законом   от 29.12.2012 № 273-ФЗ «Об  образовании в Российской  Федерации», постановлением Правительства Российской Федерации  от  24.05.2014 № 481-ПП «О деятельности организаций для детей-сирот и детей, оставшихся без попечения родителей и об устройстве в них детей, оставшихся без попечения родителей», Законом Мурманской   области  от 28.06.2013 № 1649-01-ЗМО «Об образовании в Мурманской области», </w:t>
      </w:r>
      <w:r>
        <w:rPr>
          <w:rFonts w:cs="Times New Roman" w:ascii="Times New Roman" w:hAnsi="Times New Roman"/>
          <w:b/>
          <w:sz w:val="28"/>
          <w:szCs w:val="28"/>
        </w:rPr>
        <w:t>законами РФ «Об основных гарантиях прав ребенка в Российской Федерации» от 24.07.1998 года №124 ФЗ, «О дополнительных гарантиях по социальной поддержке детей-сирот и детей, оставшихся без попечения родителей» от 21.12.1996 года №159 ФЗ, постановлением Правительства РФ «Об отдельных вопросах осуществления опеки и попечительства в отношении несовершеннолетних граждан» от 18.05.2009 года №423,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, уставом и локальными  нормативными актами Центра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, цели и виды деятельности Служ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Служба сопровождения является структурным подразделением Центра и  создана для организации и обеспечения деятельности по содействию семейному устройству детей-сирот и детей, оставшихся без попечения родителей,  подготовке и сопровождению замещающих семей, профилактике социального сиротства, социальной адаптации и сопровождению выпуск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ми целями   Служ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</w:t>
      </w:r>
      <w:r>
        <w:rPr>
          <w:rFonts w:cs="Times New Roman" w:ascii="Times New Roman" w:hAnsi="Times New Roman"/>
          <w:sz w:val="28"/>
          <w:szCs w:val="28"/>
        </w:rPr>
        <w:t>семейному устройству детей, оставшихся без попечени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омплексного сопровождения замещающих сем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мплексной работы по профилактике семейного неблагополучия и социального сиротства, содействие восстановлению утраченных детско-родительских 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даптация и социализация воспитанников и выпускников Центра, подготовка их к самостоятельной жизни и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Для реализации целей Служба осуществляет следующие основные виды деятельно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фор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нсультирование граждан по вопросам семейного устройства и защиты прав детей-сир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дбор для детей-сирот совместимой с ними семьи и представление органу опеки и попечительства необходимой информации для рассмотрения вопроса о помещении ребенка из числа детей-сирот в указанную семь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о-педагогическая подготовка детей-сирот к передаче на воспитание в сем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мплексное сопровождение замещающих сем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: проведение периодического комплексного психолого-медико-педагогического обследования детей, переданных на воспитание в семьи, оказание им и их законным представителям, а также иным членам семьи психолого-педагогической, правовой и иной помощи, направленной на обеспечение нормального воспитания и развития детей в замещающей семь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ероприятий по выявлению детей, оставшихся без попечения родителей, совместно с органами и учреждениями образования, здравоохранения, внутренних дел и и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офилактическая и коррекционно-реабилитационная работа с родителями, ограниченными в родительских правах, лишенных родительских прав по обеспечению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циальное (постинтернатное) сопровождение детей и лиц из числа детей-сирот: оказание консультативной, психологической, педагогической, юридической, социальной и иной помощи лицам из числа детей, завершивших пребывание в Центре, в соответствии с законодательством Российской Федерации и законодательством Мурман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гражданами и организациями в решении вопросов защиты прав д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следующих образовательных програм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, разрабатываемые, утверждаемые и реализуемые Центром самостоятельно в части психологической, педагогической реабилитации и социализации воспитанников, выпускников, сопровождения замещающих сем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4. Иные виды 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Оказание гражданам бесплатной юридической помощи в соответствии с действующим законодательством в предел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иды деятельности Службы могут корректироваться в зависимости от потребности обслуживаемых категорий лиц на территории   муниципального образования в конкретных видах социальной поддерж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6. В целях обеспечения сопровождения замещающих семей и взаимодействия Службы с семьей, принявшей ребенка-сироту на воспитание, Центр заключает договор с законным представителем ребенка (детей)-сир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заключается на основании заявления от законного представителя ребенка (детей)-сир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говоре указываются виды и объем предоставляемых Службой услуг, перечень осуществляемых Центром мероприятий, условия, на которых указанные мероприятия осуществляются, права и обязанности сторон, а также другие условия, определяемые сторо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и расторжение договора осуществ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Для обеспечения сопровождения выпускников и эффективного взаимодействия с ними Центр заключает догово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заключается на основании заявления выпуск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говоре указываются виды и объем предоставляемых Службой  услуг, перечень осуществляемых Центром мероприятий, условия, на которых указанные мероприятия осуществляются, права и обязанности сторон, а также другие условия, определяемые сторо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и расторжение договора осуществ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Объем и содержание услуг, предоставляемых Службой, а также перечень осуществляемых ей мероприятий определяются индивидуально для каждой замещающей или кровной семьи, каждого ребенка-сироты, а также выпускника. Услуги предоставляются Службой на безвозмездной осн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3. 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Содержание работы Службы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>одбор и подготовка граждан, желающих принять детей-сирот на воспитание в семью и сопровождение замещающих семей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нформирование граждан о возможности семейного устройства детей-сирот и детей, оставшихся без попечения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иск, подбор и подготовка граждан, желающих принять детей-сирот и детей, оставшихся без попечения родителей на воспитание в свои семьи, оказание необходим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бор  для детей-сирот совместимой с ним замещающей семь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рганизация занятий в соответствии с порядком проведения Школы замещающих родителе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 Комплексное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овождение замещающих семей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ора, заключенного между Центром и замещающей семьей и в соответствии с индивидуальной программой сопровождения семьи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сихолого – медико - педагогической, социальной, правовой помощи замещающим семья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Проведение периодического комплексного психолого - медико-педагогического обследования детей-сирот, переданных на воспитание в семью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действие детям-сиротам, переданным на воспитание в семьи, их законным представителям в получении детьми образования, медицинской помощи, социальных услуг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оведение профилактики возврата детей-сирот из замещающих семе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 Содействие развитию общения и взаимопомощи между замещающими семьям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рганизация и проведение обучающих семинаров, тренингов для замещающих сем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Участие в проведении совместных с органом опеки и попечительства проверок условий жизни и воспитания детей-сирот, переданных на воспитание в семь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2. Подготовка в органы опеки и попечительства информации об условиях жизни и воспитания детей-сирот, переданных на воспитание в семьи, включающей рекомендации о форме защиты их прав и законных интерес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2. Профилактика социального сиротства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2.1. Осуществление комплексной социально-психологической оценки семьи с целью установления контакта с родителями детей, выявления возможностей для положительных изменений в семье, определение перспектив для восстановления утраченных социальных функций семь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2.2. С</w:t>
      </w:r>
      <w:r>
        <w:rPr>
          <w:rFonts w:cs="Times New Roman" w:ascii="Times New Roman" w:hAnsi="Times New Roman"/>
          <w:sz w:val="28"/>
          <w:szCs w:val="28"/>
        </w:rPr>
        <w:t>одействие в восстановлении социального статуса   кровных родителей  (трудоустройство, помощь в профессиональном самоопределении, укрепление родительского статуса) в соответствии с трехсторонним соглаш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 органом опеки и попечительством,  Центром и родителем (ми) и  в соответствии с индивидуальной программой оказания социальных услуг семье, находящейся в трудной жизненной ситу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 Проведение коррекционно-реабилитационной работы с родителями детей с целью сохранений им кровной семьи, с родителями, ограниченными в родительских правах, лишенными родительских прав по восстановлению родителей в их правах и возвращению им дет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 Осуществление психолого - педагогического сопровождения   кровных  семей в соответствии с  договором о сопровождении семь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5. Осуществление мониторинга развития ребенка и оценка его благополучия в кровной семь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6. Стимулирование собственных возможностей граждан по преодолению сложных жизненных ситуаци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>3.3.Сопровождение выпускников.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3.1  Взаимодействие с органами и учреждениями по вопросам установления постинтернатного патроната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Оказание социальной, юридической и психологической помощи выпускникам из числа детей-сирот в возрасте до 23 лет по окончании их пребывания в организациях для детей-сирот, замещающих семьях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3. Организация социальной, психолого-педагогической, юридической и медицинской  помощи, направленной на преодоление выпускниками из числа детей-сирот в возрасте до 23 лет возникшей трудной жизненной ситуации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3.4. Взаимодействие с организациями, гражданами с целью оказания всесторонней помощи выпускникам из числа детей-сирот в возрасте до 23 лет, над которыми установлен постинтернатный патронат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3.5. Заключение договора о сопровождении с последующей разработкой  и реализацией  индивидуального маршрута постинтернатного сопровождения выпускника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3.3.6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казание индивидуальной консультативной, социально-правовой, психологической и иной помощи выпускникам в соблюдении их прав и законны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Развитие различных форм общения и взаимопомощи между выпускниками и детьми из числа  детей-сиро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3.3.8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заимодействие с образовательными организациями, в которых обучаются выпускники (контроль посещаемости занятий, успеваемости, установление связей с преподавателями и т.п.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9. Развитие новых форм и технологий  деятельности по постинтернатной адаптации и сопровождению выпускников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3.10. Проведение мониторинга успешности и коррекции процесса сопровождения и постинтернатной адаптации выпускников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4. Работа со средствами массовой информации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Разработка и распространение рекламных плакатов, методических материалов с целью профилактики социального сиротств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Публикация статей по направлениям деятельности Службы в средствах массовой информации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руктура Службы сопровождения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4.1. В состав Службы сопровождения входят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 руководитель Службы сопровождения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 реализации направления: «П</w:t>
      </w:r>
      <w:r>
        <w:rPr>
          <w:rFonts w:cs="Times New Roman" w:ascii="Times New Roman" w:hAnsi="Times New Roman"/>
          <w:i/>
          <w:sz w:val="28"/>
          <w:szCs w:val="28"/>
        </w:rPr>
        <w:t>одбор и подготовка граждан, желающих принять детей-сирот на воспитание в семью, и сопровождение замещающих семей»: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социальный педагог,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- педагог-психолог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Cs/>
          <w:i/>
          <w:sz w:val="28"/>
          <w:szCs w:val="28"/>
        </w:rPr>
        <w:t>по реализации направления: «Профилактика социального сиротства и сопровождение выпускников»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социальный педагог,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едагог-психолог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4.2. Численный состав специалистов Службы сопровождения утверждается директором Центра в соответствии со штатным расписанием.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. Контроль и ответственность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5.1.В установленном законодательством РФ порядке специалисты Службы сопровождения  несут ответственность за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неисполнение или ненадлежащее исполнение без уважительных причин Устава, Правил внутреннего трудового распорядка Центра, должностных обязанностей и иных локальных нормативных актов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соблюдение прав и свобод личности ребенка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конфиденциальность полученных при обследовании материалов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 и ее сохранность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соблюдение трудовой дисциплины, правил производственной санитарии и противопожарной безопас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е и недостоверное предоставление отчетов о своей деятельности органам, уполномоченным на осуществление контроля и надзора в соответствии с федеральным и региональным  законодательством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Руководитель службы </w:t>
      </w:r>
      <w:r>
        <w:rPr>
          <w:rFonts w:cs="Times New Roman" w:ascii="Times New Roman" w:hAnsi="Times New Roman"/>
          <w:sz w:val="28"/>
          <w:szCs w:val="28"/>
        </w:rPr>
        <w:t>организует работу и несет персональную ответственность за надлежащее и своевременное выполнение Службой функций, предусмотренных настоящим Положением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приоритетные направления работы, выбирает формы и методы работы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вносит предложения по совершенствованию работы, связанной с предусмотренными настоящим Положением направлениями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и получает необходимые материалы от образовательных организаций,  учреждений здравоохранения, социальной защиты и иных социальных служб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могут способствовать повышению эффективности деятельности Службы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Специалисты Службы  обязаны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вопросы и принимать решения строго в границах своей профессиональной компетенции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и</w:t>
      </w:r>
      <w:r>
        <w:rPr>
          <w:rFonts w:eastAsia="Times New Roman"/>
          <w:sz w:val="28"/>
          <w:szCs w:val="28"/>
        </w:rPr>
        <w:t>нформировать клиентов о целях, задачах, содержании и результатах проводимой работы в рамках, гарантирующих соблюдение конфиденциальности обследован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работать в тесном контакте с руководством  Центр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ля согласования годовой план и отчет работы руководителю Центр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хранить конфиденциальную информацию клиентов, полученную в результате консультативной работы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достоверную информацию о своей деятельности органам, уполномоченным на осуществление контроля и надзора в соответствии с федеральным и региональным 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необходимую помощь педагогам, администрации и сотрудникам образовательных организаций в решении основных проблем обучения и социальной адаптации детей, находящихся в трудной жизненной ситуации</w:t>
      </w:r>
    </w:p>
    <w:p>
      <w:pPr>
        <w:pStyle w:val="ConsPlusNormal"/>
        <w:widowControl/>
        <w:tabs>
          <w:tab w:val="clear" w:pos="708"/>
          <w:tab w:val="left" w:pos="-1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> Контроль деятельности Службы осуществляется директором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Службы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взаимодействует с учреждениями, подведомственными Министерству образования и науки Мурманской области,  Министерству социальной защиты населения Мурманской области, органами по  опеке и попечительству,  учреждениями  здравоохранения, службой занятости, комиссий по делам несовершеннолетних и защите их прав, органами государственной власти и местного самоуправления, судебными и правоохранительными органами,  общественными объединениями по вопросам защиты прав и законных интересов несовершеннолетних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Служба работает во взаимодействии со специалистами  Центра  и может привлекать на безвозмездной основе специалистов образовательных организаций, учреждений здравоохранения и социальной защиты, для оказания компетентной помощи клиентам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Стиль2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Style17"/>
    <w:qFormat/>
    <w:p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Style17"/>
    <w:qFormat/>
    <w:pPr>
      <w:ind w:left="720" w:hanging="360"/>
      <w:outlineLvl w:val="0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4DF783A312DE7D5F348C0AE26799A7EBF5B07142201CA586D78E1E8B14E494D74DDEFFC2566C2R1x5J" TargetMode="External"/><Relationship Id="rId3" Type="http://schemas.openxmlformats.org/officeDocument/2006/relationships/hyperlink" Target="consultantplus://offline/ref=C094DF783A312DE7D5F348C0AE26799A7EBF5B07142201CA586D78E1E8B14E494D74DDEFFC2566C2R1x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7:00Z</dcterms:created>
  <dc:creator>home</dc:creator>
  <dc:description/>
  <cp:keywords/>
  <dc:language>en-US</dc:language>
  <cp:lastModifiedBy>user</cp:lastModifiedBy>
  <cp:lastPrinted>2014-12-03T12:49:00Z</cp:lastPrinted>
  <dcterms:modified xsi:type="dcterms:W3CDTF">2015-11-13T11:05:00Z</dcterms:modified>
  <cp:revision>16</cp:revision>
  <dc:subject/>
  <dc:title/>
</cp:coreProperties>
</file>