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Й ДОКЛАД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тогах деятельности государственного  областного бюджетного  учреждения для детей-сирот и детей, оставшихся без попечения родителей, «Апатитский центр помощи детям, оставшимся без попечения родителей, имени В.Р. Булычев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5 год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ластное бюджетное образовательное учреждение для детей-сирот и детей,  оставшихся без попечения родителей, «Апатитский детский дом имени В.Р. Булычева», основанный в 1944 году в г. Кировске Мурманской области,  переименован в 2015 году в </w:t>
      </w:r>
      <w:r>
        <w:rPr>
          <w:b/>
          <w:sz w:val="28"/>
          <w:szCs w:val="28"/>
        </w:rPr>
        <w:t>государственное областное бюджетное учреждение для детей-сирот и детей, оставшихся без попечения родителей, «Апатитский центр помощи детям, оставшимся без попечения родителей, имени В.Р.Булычева»</w:t>
      </w:r>
      <w:r>
        <w:rPr>
          <w:sz w:val="28"/>
          <w:szCs w:val="28"/>
        </w:rPr>
        <w:t xml:space="preserve"> (далее – Центр).</w:t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Историческая справка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66 года учреждение располагается по адресу 184209, Мурманская область, г.Апатиты, ул. Комсомольская, 4. Состоит из 2 корпусов, соединенных между собой теплым переходом, имеется гараж для автотранспорта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 здании расположены  кабинеты администрации, библиотека, музей, кинозал, мастерские, кабинет педагога ДО, столовая, прачечная, кладовые и помещения для проживания 3 групп. В спальном корпусе, построенном в 1988 г., находятся медицинский блок, служба сопровождения и помещения для проживания 2 групп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1985 году открыт «Музей истории детского дома №3». В 1992 году детский дом переведен на модель семейного детского дома. В 1998 году на территории детского дома разработан садово-огородный участок. В 1999 году детский дом стал лауреатом конкурса «Школа года». В 2008 году детскому дому присвоено имя В.Р. Булычева, который работал в детском доме в должности директора около 40 лет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01.01.2010 г. образовательное учреждение было передано из муниципальной  в государственную собственность Мурманской област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с 01.01.2010г.  является Министерство образования и науки Мурманской област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реле 2010 года был создан сайт учреждения, где размещена официальная и неофициальная информация о его деятельности. В октябре-декабре 2014г. в соответствии с приказом МОиН МО № 785 «Утверждение требований к структуре официального сайта образовательной организации« изменена структура сайта. Создан раздел «Сведения об образовательной организации». Обновление информации проходит еженедельно. В 2015 г. достигнуто соглашение с ООО «АГАВА-хостинг»о создании нового сайта по бесплатному тарифному плану. Работа по наполнению сайта продолжается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Центра осуществляется в соответствии с Уставом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совершенствованием правового положения государственных учреждений с 01.01.2012 г. учреждение  стало бюджетным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01.01.2012 г.  начала работу Служба сопровождения «Перекресток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2012г. действуют кинотеатр, проводятся занятия в зале единоборств. В 2013г. начал работать клуб «Домашний очаг», созданный при финансовой поддержке банка ВТБ 24.</w:t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Количественный состав воспитанников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 по состоянию на 01.01.16 г. проживает 39 воспитанников в возрасте от 5 до 18 лет: 30 воспитанников школьного возраста, 6  учащихся  политехнического колледжа  и 3 детей дошкольного возраста. Школьники обучаются в школах №№ 4,5,7,14. Дети дошкольного возраста посещают детские сады (№43,10 и 69). Воспитанники проживают в 5 разновозрастных группах.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410"/>
      </w:tblGrid>
      <w:tr>
        <w:trPr>
          <w:trHeight w:val="13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оличество выпускников, поступающих  в ВУ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 политехнический коллед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</w:t>
            </w:r>
          </w:p>
        </w:tc>
      </w:tr>
      <w:tr>
        <w:trPr>
          <w:trHeight w:val="13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О С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 чел.</w:t>
            </w:r>
          </w:p>
        </w:tc>
      </w:tr>
      <w:tr>
        <w:trPr>
          <w:trHeight w:val="13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е воспита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ыбыли в кровную сем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емную сем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а предварительная оп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уги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ругим причин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Итоги выполнения госза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госза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питан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/с учетом выделения средств по целевым программам и поступившими внебюджетными средствами 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883 398,8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80996,58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9,99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рошедших подготовку в школе замещающих роди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ОРГАНИЗАЦИИ ДЕЯТЕЛЬНОСТИ ЦЕНТРА</w:t>
      </w:r>
    </w:p>
    <w:p>
      <w:pPr>
        <w:pStyle w:val="Normal"/>
        <w:spacing w:lineRule="auto" w:line="27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 связи с переименованием учреждения изменились направления его деятельности, цели и задачи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содействие семейному устройству детей, оставшихся без попечения родителей;  профилактика семейного неблагополучия и социального сиротства; восстановление утраченных детско-родительских отнош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21"/>
        <w:widowControl/>
        <w:numPr>
          <w:ilvl w:val="1"/>
          <w:numId w:val="4"/>
        </w:numPr>
        <w:tabs>
          <w:tab w:val="clear" w:pos="708"/>
          <w:tab w:val="left" w:pos="845" w:leader="none"/>
        </w:tabs>
        <w:spacing w:lineRule="auto" w:line="276"/>
        <w:ind w:left="135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работы, направленной на содействие </w:t>
      </w:r>
      <w:r>
        <w:rPr>
          <w:rFonts w:cs="Times New Roman" w:ascii="Times New Roman" w:hAnsi="Times New Roman"/>
          <w:sz w:val="28"/>
          <w:szCs w:val="28"/>
        </w:rPr>
        <w:t>семейному устройству детей, оставшихся без попечения родителей</w:t>
      </w:r>
    </w:p>
    <w:p>
      <w:pPr>
        <w:pStyle w:val="Style21"/>
        <w:widowControl/>
        <w:numPr>
          <w:ilvl w:val="1"/>
          <w:numId w:val="4"/>
        </w:numPr>
        <w:tabs>
          <w:tab w:val="clear" w:pos="708"/>
          <w:tab w:val="left" w:pos="845" w:leader="none"/>
        </w:tabs>
        <w:spacing w:lineRule="auto" w:line="276"/>
        <w:ind w:left="1353" w:hanging="360"/>
        <w:rPr>
          <w:rStyle w:val="FontStyle34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 и 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формах;</w:t>
      </w:r>
    </w:p>
    <w:p>
      <w:pPr>
        <w:pStyle w:val="Style21"/>
        <w:widowControl/>
        <w:numPr>
          <w:ilvl w:val="1"/>
          <w:numId w:val="4"/>
        </w:numPr>
        <w:tabs>
          <w:tab w:val="clear" w:pos="708"/>
          <w:tab w:val="left" w:pos="845" w:leader="none"/>
        </w:tabs>
        <w:spacing w:lineRule="auto" w:line="276"/>
        <w:ind w:left="1353" w:hanging="360"/>
        <w:rPr>
          <w:rStyle w:val="FontStyle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по комплексному сопровождению замещающих семей</w:t>
      </w:r>
    </w:p>
    <w:p>
      <w:pPr>
        <w:pStyle w:val="Style21"/>
        <w:widowControl/>
        <w:numPr>
          <w:ilvl w:val="1"/>
          <w:numId w:val="4"/>
        </w:numPr>
        <w:tabs>
          <w:tab w:val="clear" w:pos="708"/>
          <w:tab w:val="left" w:pos="845" w:leader="none"/>
        </w:tabs>
        <w:spacing w:lineRule="auto" w:line="276"/>
        <w:ind w:left="1353" w:hanging="360"/>
        <w:rPr>
          <w:rStyle w:val="FontStyle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комплексной работы по профилактике семейного неблагополучия и социального сиротства, содействие восстановлению утраченных детско-родительских отношений</w:t>
      </w:r>
    </w:p>
    <w:p>
      <w:pPr>
        <w:pStyle w:val="Style21"/>
        <w:widowControl/>
        <w:numPr>
          <w:ilvl w:val="1"/>
          <w:numId w:val="4"/>
        </w:numPr>
        <w:tabs>
          <w:tab w:val="clear" w:pos="708"/>
          <w:tab w:val="left" w:pos="845" w:leader="none"/>
        </w:tabs>
        <w:spacing w:lineRule="auto" w:line="276"/>
        <w:ind w:left="1353" w:hanging="360"/>
        <w:rPr>
          <w:rStyle w:val="FontStyle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аптация и социализация воспитанников и выпускников Центра, подготовка их к самостоятельной жизни и профессиональной деятельности</w:t>
      </w:r>
    </w:p>
    <w:p>
      <w:pPr>
        <w:pStyle w:val="Style21"/>
        <w:widowControl/>
        <w:numPr>
          <w:ilvl w:val="1"/>
          <w:numId w:val="4"/>
        </w:numPr>
        <w:tabs>
          <w:tab w:val="clear" w:pos="708"/>
          <w:tab w:val="left" w:pos="845" w:leader="none"/>
        </w:tabs>
        <w:spacing w:lineRule="auto" w:line="276"/>
        <w:ind w:left="1353" w:hanging="360"/>
        <w:rPr/>
      </w:pPr>
      <w:r>
        <w:rPr>
          <w:rStyle w:val="FontStyle34"/>
          <w:sz w:val="28"/>
          <w:szCs w:val="28"/>
        </w:rPr>
        <w:t>Формирование у воспитанников ценностных представлений об институте семьи, о семейных ценностях, традициях, культуре семейной жизни.</w:t>
      </w:r>
    </w:p>
    <w:p>
      <w:pPr>
        <w:pStyle w:val="Style21"/>
        <w:widowControl/>
        <w:numPr>
          <w:ilvl w:val="1"/>
          <w:numId w:val="4"/>
        </w:numPr>
        <w:tabs>
          <w:tab w:val="clear" w:pos="708"/>
          <w:tab w:val="left" w:pos="845" w:leader="none"/>
        </w:tabs>
        <w:spacing w:lineRule="auto" w:line="276"/>
        <w:ind w:left="1353" w:hanging="360"/>
        <w:rPr>
          <w:rFonts w:ascii="Times New Roman" w:hAnsi="Times New Roman" w:cs="Times New Roman"/>
        </w:rPr>
      </w:pPr>
      <w:r>
        <w:rPr>
          <w:rStyle w:val="FontStyle34"/>
          <w:sz w:val="28"/>
          <w:szCs w:val="28"/>
        </w:rPr>
        <w:t>Формирование у воспитанников знаний в сфере этики и психологии семейных отношений</w:t>
      </w:r>
      <w:r>
        <w:rPr>
          <w:rStyle w:val="FontStyle34"/>
        </w:rPr>
        <w:t>.</w:t>
      </w:r>
    </w:p>
    <w:p>
      <w:pPr>
        <w:pStyle w:val="Normal"/>
        <w:numPr>
          <w:ilvl w:val="1"/>
          <w:numId w:val="4"/>
        </w:numPr>
        <w:spacing w:lineRule="auto" w:line="276"/>
        <w:ind w:left="135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индивидуальных особенностей воспитанников и развитие индивидуальных способностей.   Создание условий для самореализации воспитанников.</w:t>
      </w:r>
    </w:p>
    <w:p>
      <w:pPr>
        <w:pStyle w:val="Normal"/>
        <w:numPr>
          <w:ilvl w:val="1"/>
          <w:numId w:val="4"/>
        </w:numPr>
        <w:spacing w:lineRule="auto" w:line="276"/>
        <w:ind w:left="1353" w:hanging="360"/>
        <w:jc w:val="both"/>
        <w:rPr/>
      </w:pPr>
      <w:r>
        <w:rPr>
          <w:sz w:val="28"/>
          <w:szCs w:val="28"/>
        </w:rPr>
        <w:t>Организация работы по профилактике самовольных уходов и совершения правонарушений. Организация эффективного взаимодействия администрации   органов системы профилактики (ОДН, КДН и ЗП).</w:t>
      </w:r>
    </w:p>
    <w:p>
      <w:pPr>
        <w:pStyle w:val="Normal"/>
        <w:numPr>
          <w:ilvl w:val="1"/>
          <w:numId w:val="4"/>
        </w:numPr>
        <w:spacing w:lineRule="auto" w:line="276"/>
        <w:ind w:left="135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школьной успеваемости. Укрепление школьной дисциплины.</w:t>
      </w:r>
    </w:p>
    <w:p>
      <w:pPr>
        <w:pStyle w:val="Style21"/>
        <w:widowControl/>
        <w:numPr>
          <w:ilvl w:val="1"/>
          <w:numId w:val="4"/>
        </w:numPr>
        <w:tabs>
          <w:tab w:val="clear" w:pos="708"/>
          <w:tab w:val="left" w:pos="902" w:leader="none"/>
        </w:tabs>
        <w:spacing w:lineRule="auto" w:line="276"/>
        <w:ind w:left="1353" w:hanging="360"/>
        <w:rPr/>
      </w:pPr>
      <w:r>
        <w:rPr>
          <w:rStyle w:val="FontStyle34"/>
          <w:sz w:val="28"/>
          <w:szCs w:val="28"/>
        </w:rPr>
        <w:t>Формирование у воспитанников представлений о ценностях культурно-исторического наследия России, уважительного отношения к национальным героям и культурным представлениям российского народа.</w:t>
      </w:r>
    </w:p>
    <w:p>
      <w:pPr>
        <w:pStyle w:val="Style21"/>
        <w:widowControl/>
        <w:numPr>
          <w:ilvl w:val="1"/>
          <w:numId w:val="4"/>
        </w:numPr>
        <w:tabs>
          <w:tab w:val="clear" w:pos="708"/>
          <w:tab w:val="left" w:pos="869" w:leader="none"/>
        </w:tabs>
        <w:spacing w:lineRule="auto" w:line="276"/>
        <w:ind w:left="1353" w:hanging="360"/>
        <w:rPr/>
      </w:pPr>
      <w:r>
        <w:rPr>
          <w:rStyle w:val="FontStyle34"/>
          <w:sz w:val="28"/>
          <w:szCs w:val="28"/>
        </w:rPr>
        <w:t>Формирование у воспитанников комплексного мировоззрения, опирающегося на представления о ценностях активной жизненной позиции и нравственной ответственности личности.</w:t>
      </w:r>
    </w:p>
    <w:p>
      <w:pPr>
        <w:pStyle w:val="Normal"/>
        <w:spacing w:lineRule="auto" w:line="276"/>
        <w:ind w:left="993" w:hanging="709"/>
        <w:rPr/>
      </w:pPr>
      <w:r>
        <w:rPr>
          <w:rStyle w:val="FontStyle34"/>
          <w:sz w:val="28"/>
          <w:szCs w:val="28"/>
        </w:rPr>
        <w:t xml:space="preserve">           </w:t>
      </w:r>
      <w:r>
        <w:rPr>
          <w:rStyle w:val="FontStyle34"/>
          <w:sz w:val="28"/>
          <w:szCs w:val="28"/>
        </w:rPr>
        <w:t>13.Формирование у воспитанников культуры здорового образа      жизни, ценностных представлений о физическом здоровье, о ценности духовного и нравственного здоровья; навыков сохранения   собственного здоровь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ЕСПЕЧЕНИЕ УСЛОВИЙ ПРОЖИВАНИЯ В ЦЕНТРЕ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Финансовое обеспечение </w:t>
      </w:r>
    </w:p>
    <w:p>
      <w:pPr>
        <w:pStyle w:val="Normal"/>
        <w:spacing w:lineRule="auto" w:line="27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Финансовое обеспечение функционирования и развития ГОБУ «АЦПД имени В.Р. Булычева» позволяло предоставить детям-сиротам и детям, оставшимся без попечения родителей, полное государственное обеспечение и нормальное качество жизни. </w:t>
      </w:r>
      <w:r>
        <w:rPr>
          <w:sz w:val="28"/>
          <w:szCs w:val="28"/>
        </w:rPr>
        <w:t xml:space="preserve">Финансирование учреждения осуществлялось за счет субсидий из  средств областного бюджета  Мурманской области в соответствии с Законом "Об областном бюджете на 2015 год». Для выполнения государственного задания учреждению были выделены средства в сумме 39 700 233 руб. Утвержденные лимиты были полностью освоены до конца года. Кроме того, в рамках целевых программ были получены целевые средства в сумме 3 753 165,8 руб. на проведение ремонтных работ, отдых детей в летнее время, проезд сотрудников в отпуск. 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ый Фонд поддержки и развития филантропии (г. Москва) по результатам конкурса проектов выделил грант в сумме 430 000 руб. на реализацию программы «С любовью к детям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Средства, выделяемые областным бюджетом, расходовались в соответствии с планом ФХД учреждения и направлялись на оплату труда сотрудников, ремонт зданий и благоустройство территории, оплату коммунальных услуг, социальное обеспечение, приобретение оборудования, мебели, продуктов питания, мягкого инвентаря, одежды и моющих средств, организацию оздоровления и летнего отдыха воспитанников и др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течение года были привлечены внебюджетные средства предприятий, фондов и частных лиц в объеме 876 352,06 руб., в т.ч. 430 000 руб. было перечислено на внебюджетный счет для реализации Службой сопровождения программы «С любовью к детям», остальные средства – в качестве подарков, переданных детям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7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живания детей в группах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созда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я для содержания, воспитания и комфортного проживания детей. Воспитанники проживают в 5 отдельно расположенных группах, количество детей в каждой группе не более 8 человек. Каждая группа имеет все помещения, обеспечивающие проживание детей по типу семьи: уютные спальни на 2-3 человека, игровую и учебную комнаты, мини-столовую, оснащенную современной техникой, раздевалку, отремонтированные санитарно-гигиенические комнаты с новой сантехникой и душевыми кабинами.  Помещения оформлены со вкусом, мебель соответствует своему назначению и возрасту воспитанников. </w:t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9790" cy="2316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2316600"/>
                          <a:chOff x="0" y="0"/>
                          <a:chExt cx="5939640" cy="231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640" cy="231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5960" y="874440"/>
                            <a:ext cx="1390680" cy="55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ОВ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ЕЩ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4480" y="0"/>
                            <a:ext cx="1263600" cy="49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альни 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– 3 челове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6640" y="0"/>
                            <a:ext cx="1232640" cy="49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ая комна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000" y="1059120"/>
                            <a:ext cx="12636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вал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8800" y="1748880"/>
                            <a:ext cx="1819800" cy="44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ая комна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680" y="1748880"/>
                            <a:ext cx="2010960" cy="44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нитарно-гигиенические помещ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6920" y="1059120"/>
                            <a:ext cx="137484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лов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26640" y="55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8080" y="55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9040" y="119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46200" y="120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6640" y="170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8080" y="170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182.4pt" coordorigin="0,0" coordsize="9354,3648">
                <v:rect id="shape_0" stroked="f" o:allowincell="f" style="position:absolute;left:0;top:0;width:9353;height:36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521;top:1377;width:2189;height:8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ОВ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Е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1881;top:0;width:1989;height:7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альни 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– 3 челов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11;top:0;width:1940;height:7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ая комна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53;top:1668;width:1989;height:4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евал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573;top:2754;width:2865;height:6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ая комна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0;top:2754;width:3166;height:6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нитарно-гигиенические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88;top:1668;width:2164;height:43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лов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711;top:87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71;top:87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44;top:1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87;top:190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27;top:26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72;top:26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15 г. в учреждении проведены следующие </w:t>
      </w:r>
      <w:r>
        <w:rPr>
          <w:b/>
          <w:sz w:val="28"/>
          <w:szCs w:val="28"/>
        </w:rPr>
        <w:t>ремонтные работы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8"/>
          <w:szCs w:val="28"/>
        </w:rPr>
        <w:t>Замена ограждения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8"/>
          <w:szCs w:val="28"/>
        </w:rPr>
        <w:t>Ремонт 2 спален для дошкольников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8"/>
          <w:szCs w:val="28"/>
        </w:rPr>
        <w:t>косметический  ремонт   спален, учебных и игровых комнат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сметический ремонт коридоров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на линолеума в групповых помещениях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сметический ремонт кладовых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на дверей на противопожарные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монт кабинета соц. педагога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монт и покраска хоккейного кор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ы дополнительные камеры видеонаблюдения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течение отчетного года </w:t>
      </w:r>
      <w:r>
        <w:rPr>
          <w:b/>
          <w:sz w:val="28"/>
          <w:szCs w:val="28"/>
        </w:rPr>
        <w:t>приобретено: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717"/>
        <w:gridCol w:w="2375"/>
      </w:tblGrid>
      <w:tr>
        <w:trPr>
          <w:trHeight w:val="47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ече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учебные; стулья,  диваны,  кресла офисные,  шкафы, детские крова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385 руб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инвентарь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инвен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чете на 1 восп-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6 890,3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592,63 руб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техник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ФУ, 3 процессо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450</w:t>
            </w:r>
          </w:p>
        </w:tc>
      </w:tr>
    </w:tbl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В целом  условия для проживания  воспитанников приближены к домашним: уютно, комфортно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свободной деятельности в распоряжении детей </w:t>
      </w:r>
      <w:r>
        <w:rPr>
          <w:b/>
          <w:sz w:val="28"/>
          <w:szCs w:val="28"/>
        </w:rPr>
        <w:t xml:space="preserve">библиотека </w:t>
      </w:r>
      <w:r>
        <w:rPr>
          <w:sz w:val="28"/>
          <w:szCs w:val="28"/>
        </w:rPr>
        <w:t xml:space="preserve">с книжным фондом 4800 экз. и 11 наименованиями современных периодических молодежных изданий, информация на цифровых носителях, ресурсы Интернета. В библиотеке можно оформить реферат, написать доклад, подготовить презентацию для любого урока, что часто делают наши школьники, скачать музыку или фильм. Почти у каждого старшеклассника есть свой электронный адрес. Дети имеют возможность переписываться с друзьями, знакомиться и общаться – это расширяет их кругозор и способствует их социализаци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трольные показатели: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хническое оснащение: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ей – 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 – 600 (в режиме читального за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й около 5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фонд – 4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издания – 1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ы (6),  все с выходом в Интернет, Wi-Fi сеть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, телевиз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гнитоф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-проигрыва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аппарат,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иктофон.</w:t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</w:rPr>
        <w:t>В течение года в библиотеке были открыты книжные выставки «Писатели – юбиляры»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октября – 200 лет М.Ю. Лермонтову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 января – 220 лет со дня рождения А. С. Грибоедова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января – 155 лет со дня рождения А. П. Чехова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февраля – 125 лет со дня рождения Б. Л. Пастернака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марта – 200 лет со дня рождения П. П. Ершов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879"/>
        <w:gridCol w:w="1643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боты библиотеки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ое воспитание и  профилактика  экстремизма и правонарушений в сфере межнациональных отношений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проект «Гора самоцветов» (сказки народов России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и обсуждение произведений фольклора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нформации  «16 ноября – Всемирный день толерантности »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здорового образа жиз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кцион «Кто больше?»  Пословицы и поговорки о здоровье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полка «Здоровье школьника»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 пользе скандинавской ходьбы.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жизнестойкости, позитивного отношения к жиз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едиазанятие «Уроки на дороге» в рамках  месячника мероприятий, направленных на обеспечение безопасности дорожного движения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тернет-урок по безопасности работы в сети интер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зросление. Беседа о мужчинах и мужеств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зросление. Беседа-размышление: «Роль женщины в различных областях человеческой жизн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Участие в международном  интернет-проекте  «Диалог культур» - 2015 в  номинации фотоконкурс «Поэзия жизни» (Сертификат)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Участие в областной дистанционной викторине, посвященной  Дню экологических знаний.  Выставка плакатов «Экосоветы. Начни с себя».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Создание презентации «Наши дети повзрослели».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.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омощь педагогическому коллектив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  информации для МО.</w:t>
            </w:r>
          </w:p>
          <w:p>
            <w:pPr>
              <w:pStyle w:val="Style18"/>
              <w:numPr>
                <w:ilvl w:val="0"/>
                <w:numId w:val="2"/>
              </w:numPr>
              <w:ind w:left="36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подготовке и оформлении мероприятий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360" w:hanging="36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очетных грамот и Благодарственных писе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узее истории детского д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Экскурсии  по «Музею истории детского дома №3» для детей и гостей дом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полнение  и систематизация фотоархива (в электронном вид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Пополнение видеоте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айтом учре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и для размещения  на сайте: новости (еженедельно), наши достижения, группы, выпускники, фотогалерея и т.д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газеты «Отраж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овости и самые важные события и достижения воспитанников вывешивались на стенде «Отражение». По мере обновления публикации собираются и сохраняются уже в обычном формате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новления публикации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инозал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полнился фонд видеофильмов, теперь он составляет 90 наименований. Это художественные, научно-популярные, мультипликационные фильмы для всех возрастных категорий.  Все фильмы систематизированы по темам и по жанр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бавлена новая папка «Фильмы по школьной программ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одились тематические кинонедели к праздникам: Рождество, Новый год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 кинозале проводились тематические вечера, слайд-презентации и беседы, встречи с гост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ля зрителей обновлялись  анонсы фильмов (красочные плакаты из журнала «Классный журнал»)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нтре имеются тренажерный и актовый залы, зал единоборств, швейная и столярная мастерские, кабинеты для занятий музыкой и ручным трудом, комната для психологической разгрузк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оборудована компьютерная комната на 5 рабочих мест. Кроме того, в библиотеке оборудованы 7 рабочих мест с выходом в Интернет, включающих 2 ноутбука, 2 нетбука и 3 стационарных компьютера, объединенных локальной сетью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Имеется необходимое количество аудио-видео аппаратуры (телевизоры, видеомагнитофоны, магнитофоны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Количество организованных компьютерных рабочих мест - 30. Имеется 20 точек доступа к сети Интернет. Организована локальная сеть в компьютерной комнате, где воспитанники имеют возможность играть в сетевые игры, а также, под руководством педагога ДО,  обучаться работе на компьютерах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учреждении работает свой кинотеатр, где на большом экране демонстрируются фильмы, проводятся презентации и многочисленные мероприят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На территории центра имеются детская игровая площадка,  волейбольная площадка, футбольное поле,  хоккейная коробка, которая в зимнее время функционирует как каток. 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нтр имеет автобус ПАЗ 32053-70 на 22 посадочных места, оборудованный в соответствии с современными требованиями к безопасным перевозкам, автобус «Газ - 32213», рассчитанный на 13 посадочных мест, легковой автомобиль «Рено Логан», трактор для расчистки территории от снега в зимнее время и проведения работ на садово-огородном участке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беспечение безопасности воспитанников и сотруднико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учреждении созданы все условия для безопасного пребывания воспитанников и сотрудников. Установлена система пожарной сигнализации (АПС) с подключением на пульт центрального наблюдения в пожарной части; тревожная кнопка (КЭВМ) с подключением к вневедомственной охране, система видеонаблюдения. На каждом этаже имеются схемы эвакуации из здания. В достаточном количестве и доступном месте находятся огнетушители. На каждом рабочем месте имеются инструкции по охране труда и действию персонала в случае чрезвычайных ситуаций. Также на всех воспитанников в достаточном количестве приобретены средства индивидуальной защиты (СИЗ): ватно-марлевые повязки, газодымозащитные комплекты, покрывала спасательны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невное время в учреждении  осуществляется пропускной режим дежурным вахтером, в ночное время здание охраняется сторожем. Ограждение и освещение вокруг центра  находится в исправном состояни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5г. надзорными органами не было выдано на одного предпис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ВОСПИТАТЕЛЬНОГО ПРОЦЕСС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1. Кадровое обеспечение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820"/>
        <w:gridCol w:w="1842"/>
      </w:tblGrid>
      <w:tr>
        <w:trPr>
          <w:trHeight w:val="3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е кадры</w:t>
            </w:r>
          </w:p>
        </w:tc>
      </w:tr>
      <w:tr>
        <w:trPr>
          <w:trHeight w:val="14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кадрового обеспе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комплектованность д/дома педагогическими кад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.</w:t>
            </w:r>
          </w:p>
        </w:tc>
      </w:tr>
      <w:tr>
        <w:trPr>
          <w:trHeight w:val="1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валификации педагог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% (2 чел.)</w:t>
            </w:r>
          </w:p>
        </w:tc>
      </w:tr>
      <w:tr>
        <w:trPr>
          <w:trHeight w:val="1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68% (13чел)</w:t>
            </w:r>
          </w:p>
        </w:tc>
      </w:tr>
      <w:tr>
        <w:trPr>
          <w:trHeight w:val="11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т занимаемой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5% (3 чел. )</w:t>
            </w:r>
          </w:p>
        </w:tc>
      </w:tr>
      <w:tr>
        <w:trPr>
          <w:trHeight w:val="1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% (1чел.) – </w:t>
            </w:r>
          </w:p>
        </w:tc>
      </w:tr>
      <w:tr>
        <w:trPr>
          <w:trHeight w:val="55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цен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 в возрасте (%)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– 3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4 чел.(20%)</w:t>
            </w:r>
          </w:p>
        </w:tc>
      </w:tr>
      <w:tr>
        <w:trPr>
          <w:trHeight w:val="55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– 4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5чел.(26%)</w:t>
            </w:r>
          </w:p>
        </w:tc>
      </w:tr>
      <w:tr>
        <w:trPr>
          <w:trHeight w:val="5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– 5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6 чел.(30%)</w:t>
            </w:r>
          </w:p>
        </w:tc>
      </w:tr>
      <w:tr>
        <w:trPr>
          <w:trHeight w:val="5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– 6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4 чел.(20%)</w:t>
            </w:r>
          </w:p>
        </w:tc>
      </w:tr>
      <w:tr>
        <w:trPr>
          <w:trHeight w:val="20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 имеющих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73% (14 чел.)</w:t>
            </w:r>
          </w:p>
        </w:tc>
      </w:tr>
      <w:tr>
        <w:trPr>
          <w:trHeight w:val="34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1% (4 чел)</w:t>
            </w:r>
          </w:p>
        </w:tc>
      </w:tr>
      <w:tr>
        <w:trPr>
          <w:trHeight w:val="20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 (1 чел.)</w:t>
            </w:r>
          </w:p>
        </w:tc>
      </w:tr>
      <w:tr>
        <w:trPr>
          <w:trHeight w:val="1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овышение профессионализ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, прошедших обучение по программам повышения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 (11 чел.)</w:t>
            </w:r>
          </w:p>
        </w:tc>
      </w:tr>
      <w:tr>
        <w:trPr>
          <w:trHeight w:val="18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естован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сшую категор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 (2чел.)</w:t>
            </w:r>
          </w:p>
        </w:tc>
      </w:tr>
      <w:tr>
        <w:trPr>
          <w:trHeight w:val="5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ую категор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 (2чел.)</w:t>
            </w:r>
          </w:p>
        </w:tc>
      </w:tr>
      <w:tr>
        <w:trPr>
          <w:trHeight w:val="33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ответствие занимаемой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вижение педагогических кадр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лил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4.2. Приоритетные направления воспитательной  деятельности:</w:t>
      </w:r>
    </w:p>
    <w:p>
      <w:pPr>
        <w:pStyle w:val="Normal"/>
        <w:spacing w:lineRule="auto" w:line="276"/>
        <w:ind w:left="459"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   Гражданско – патриотическое воспитание.</w:t>
      </w:r>
    </w:p>
    <w:p>
      <w:pPr>
        <w:pStyle w:val="Style18"/>
        <w:ind w:left="91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    Нравственное и социокультурное воспитание.</w:t>
      </w:r>
    </w:p>
    <w:p>
      <w:pPr>
        <w:pStyle w:val="Style18"/>
        <w:ind w:left="916"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   Здоровьесберегающее воспитание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Большая работа педагогами проводилась по </w:t>
      </w:r>
      <w:r>
        <w:rPr>
          <w:b/>
          <w:bCs/>
          <w:sz w:val="28"/>
          <w:szCs w:val="28"/>
        </w:rPr>
        <w:t>патриотическому воспитанию</w:t>
      </w:r>
      <w:r>
        <w:rPr>
          <w:bCs/>
          <w:sz w:val="28"/>
          <w:szCs w:val="28"/>
        </w:rPr>
        <w:t xml:space="preserve"> детей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День Победы в Великой Отечественной войне в 2015 г.  был юбилейный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дагогами был р</w:t>
      </w:r>
      <w:r>
        <w:rPr>
          <w:sz w:val="28"/>
          <w:szCs w:val="28"/>
        </w:rPr>
        <w:t>азработан и утвержден следующий план мероприятий по подготовке и проведению празднования 70-й годовщины Победы в Великой Отечественной войне 1941-1945 годов и разгрома немецко - фашистских войск в Заполярье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икл занятий, посвящённый  70-й годовщины разгрома немецко - фашистских войск в Заполярье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икл занятий «Память Победы.  Памятники и монументы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занятий «Города – герои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билейные чтения «Они приближали победу»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деля документального и художественного  кино о войне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ос «Ваша любимая книга о Великой Отечественной войне»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8"/>
          <w:szCs w:val="28"/>
        </w:rPr>
        <w:t>Поэтический вечер  «О людях, что ушли, не долюбив…»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ая презентация «Боевая техника на войне»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 у книжной полки «Память о войне нам книга оживляет»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ие в акциях «Бессмертный полк», «Полевая почта», «Письма ветеранам Украины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конкурс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популяризации среди детей знаний о Великой Отечественной войне 1941 – 1945 годов  проводились  мероприятия с привлечением к участию в них ветеранов,   использовались семейные архивы ветеранов и материалы из музея истории детского дом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н совместный план работы с Апатитским клубом ветеранов войны и труда «Верность».</w:t>
      </w:r>
    </w:p>
    <w:p>
      <w:pPr>
        <w:pStyle w:val="Normal"/>
        <w:jc w:val="both"/>
        <w:rPr/>
      </w:pPr>
      <w:r>
        <w:rPr>
          <w:sz w:val="28"/>
          <w:szCs w:val="28"/>
        </w:rPr>
        <w:t>2.Созданы тематической папки «Рисуют мальчики войну»  с использованием архивов музея истории детского дома №3.</w:t>
      </w:r>
    </w:p>
    <w:p>
      <w:pPr>
        <w:pStyle w:val="Normal"/>
        <w:jc w:val="both"/>
        <w:rPr/>
      </w:pPr>
      <w:r>
        <w:rPr>
          <w:sz w:val="28"/>
          <w:szCs w:val="28"/>
        </w:rPr>
        <w:t>3.Приняли участие в акции «Бессмертный полк»</w:t>
      </w:r>
    </w:p>
    <w:p>
      <w:pPr>
        <w:pStyle w:val="Normal"/>
        <w:jc w:val="both"/>
        <w:rPr/>
      </w:pPr>
      <w:r>
        <w:rPr>
          <w:sz w:val="28"/>
          <w:szCs w:val="28"/>
        </w:rPr>
        <w:t>4.Приняли участие в «Вечере воспоминаний» - п</w:t>
      </w:r>
      <w:r>
        <w:rPr>
          <w:bCs/>
          <w:sz w:val="28"/>
          <w:szCs w:val="28"/>
        </w:rPr>
        <w:t>оэтическом вечере, посвящённом 70-летию Победы в Великой Отечественной вой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«Библиотека семейного чтения» г. Апатиты)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>Подготовлены (своими руками) открытки для поздравления ветеранов Великой Отечественной войны: акция «Полевая почта»</w:t>
      </w:r>
    </w:p>
    <w:p>
      <w:pPr>
        <w:pStyle w:val="Normal"/>
        <w:jc w:val="both"/>
        <w:rPr/>
      </w:pPr>
      <w:r>
        <w:rPr>
          <w:sz w:val="28"/>
          <w:szCs w:val="28"/>
        </w:rPr>
        <w:t>6.Проведена гражданско - патриотическая акция «Письма ветеранам Украин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учебного года реализовался совместный проект с Апатитским  клубом ветеранов войны и труда «Верность»: «Живая память о войне». Цель проекта – сохранение памяти о каждом солдате Великой Отечественной войны, развитие в детях чувства уважения и благодарности за великий подвиг, совершённый нашим народом в годы Великой Отечественной войны. Во время реализации проекта были организованы встречи с ветеранами, с жителями блокадного Ленинграда, с участниками Афганской войны. Педагоги вместе с детьми организовывали концерты, праздничные поздравления  для участников таких встре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нники вместе с педагогами участвовали в соревнованиях, конкурсах, выставках, посвященных 70-летию Победы в Великой Отечественной войне 1941 – 1945 годов:</w:t>
      </w:r>
    </w:p>
    <w:p>
      <w:pPr>
        <w:pStyle w:val="Normal"/>
        <w:jc w:val="both"/>
        <w:rPr/>
      </w:pPr>
      <w:r>
        <w:rPr>
          <w:sz w:val="28"/>
          <w:szCs w:val="28"/>
        </w:rPr>
        <w:t>1. Выставка рисунков воспитанников  «Победа глазами ребенка».</w:t>
      </w:r>
    </w:p>
    <w:p>
      <w:pPr>
        <w:pStyle w:val="Normal"/>
        <w:jc w:val="both"/>
        <w:rPr/>
      </w:pPr>
      <w:r>
        <w:rPr>
          <w:sz w:val="28"/>
          <w:szCs w:val="28"/>
        </w:rPr>
        <w:t>2.  Участие в областной дистанционной викторине, посвящённой разгрому немецко - фашистских войск в Заполярье.</w:t>
      </w:r>
    </w:p>
    <w:p>
      <w:pPr>
        <w:pStyle w:val="Normal"/>
        <w:jc w:val="both"/>
        <w:rPr/>
      </w:pPr>
      <w:r>
        <w:rPr>
          <w:sz w:val="28"/>
          <w:szCs w:val="28"/>
        </w:rPr>
        <w:t>3.  Открытая военно - спортивная игра «Юные защитн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сероссийский конкурс рисунка (ФГУП «Почта Росси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истанционная викторина  «Маленькие герои большой войны» </w:t>
      </w:r>
    </w:p>
    <w:p>
      <w:pPr>
        <w:pStyle w:val="Normal"/>
        <w:jc w:val="both"/>
        <w:rPr/>
      </w:pPr>
      <w:r>
        <w:rPr>
          <w:sz w:val="28"/>
          <w:szCs w:val="28"/>
        </w:rPr>
        <w:t>6. Военно - патриотическое мероприятие «Приказано выжи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Областной конкурс детских рисунков «Этих дней не смолкнет слава»</w:t>
      </w:r>
    </w:p>
    <w:p>
      <w:pPr>
        <w:pStyle w:val="Normal"/>
        <w:jc w:val="both"/>
        <w:rPr/>
      </w:pPr>
      <w:r>
        <w:rPr>
          <w:sz w:val="28"/>
          <w:szCs w:val="28"/>
        </w:rPr>
        <w:t>8. Открытое Первенство ДЮСШ г. Полярные Зори по борьбе дзюдо среди мальчиков 2003-2004 г.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 Патриотическа игра «И пусть поколения знаю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обый интерес у детей  вызвали  военно - патриотические мероприятия «Юные звщитники» и  «Приказано выжить», после участия в которых они стали посещать занятия в военно-патриотическом  клубе «Лидер» г. Апати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особой теплотой ребята общались с ветеранами Апатитского клуба ветеранов войны и труда «Верность», которые были частыми гостями в центре. Гостям было интересно посмотреть, как живут дети, пообщаться с ними, поделиться своими воспоминаниями. А дети устраивали  им небольшие праздники с чаепит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удовольствием воспитанники принимали участие в акциях «Бессмертный полк», «Полевая почта», «Письма ветеранам Украины», что говорит о наличии у них заинтересованности к празднику   День Победы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тали лучше ориентироваться в событиях и датах Великой Отечественной войны, о чем свидетельствуют данные опроса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00"/>
        <w:gridCol w:w="4567"/>
        <w:gridCol w:w="68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 течение года в детском доме проводилось много мероприятий, посвящённых истории Великой Отечественной войны. Как вы считаете, ваши знания обогатились?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. Помогли на уроках истории в школе, много узнали интересного и нового для себя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лность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%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для вас лично значит день 9 мая?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день для страны и людей, гордость, День Победы, радость, память, праздник, уважение к людям, которые воевал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илось ли ваше отношение к пожилым людям, ветеранам Вов?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 уважительно отношусь к пожилым людям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Стал(а) уважать ещё больше, больше узнал(а) про них, их жалко, хочется помогать им, чтобы ещё могли они пожи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%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 считаете, нужно ли проводить такие акции, как «Бессмертный полк» ежегодно?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(чтобы не забывать о тех событиях; помнить о родных, которые воевали; узнать о людях, которые погибли; ветеранам будет приятно, что вспоминают их погибших сослуживцев).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 думаете, кого можно назвать патриотом своей Родины?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н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, кто любит и прославляет свою Родину, кто предан своей Родине; кто защищает её и заботится о ней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Были проведены мероприятия, посвящённые  истории малой родины.  </w:t>
      </w:r>
      <w:r>
        <w:rPr>
          <w:bCs/>
          <w:sz w:val="28"/>
          <w:szCs w:val="28"/>
        </w:rPr>
        <w:t>Дети посетили музей  «Истории изучения и освоения Севера». Была проведена виртуальная экскурсия «Мурманск – столица Заполярья», час краеведческого рассказа «Удивительное рядом», цикл мероприятий «Символика городов Заполярь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оспитание толерант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чности</w:t>
      </w:r>
      <w:r>
        <w:rPr>
          <w:sz w:val="28"/>
          <w:szCs w:val="28"/>
        </w:rPr>
        <w:t xml:space="preserve"> является в настоящее время одной из важнейших общественных проблем. Трудности взаимопонимания, которые закономерно возникают у людей вследствие расовых, национальных, возрастных, половых и других различий, ведут к росту психологической напряженности, культурной нетерпимости, межэтнической агрессии, религиозного экстремизма. Поэтому особое внимание уделялось  проблемам </w:t>
      </w:r>
      <w:r>
        <w:rPr>
          <w:b/>
          <w:sz w:val="28"/>
          <w:szCs w:val="28"/>
        </w:rPr>
        <w:t>воспитания толерант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место провед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«Толерантный ли ты человек?»</w:t>
            </w:r>
          </w:p>
          <w:p>
            <w:pPr>
              <w:pStyle w:val="Normal"/>
              <w:jc w:val="both"/>
              <w:rPr/>
            </w:pPr>
            <w:r>
              <w:rPr/>
              <w:t>Просмотр документального фильма «Память Бесла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Гражданин – человек свободный и ответственный»</w:t>
            </w:r>
          </w:p>
          <w:p>
            <w:pPr>
              <w:pStyle w:val="Normal"/>
              <w:jc w:val="both"/>
              <w:rPr/>
            </w:pPr>
            <w:r>
              <w:rPr/>
              <w:t>Беседа «Явление экстремизма в молодёжной среде: фанат, спортивный болельщик, экстреми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 -19 ноября </w:t>
            </w:r>
          </w:p>
          <w:p>
            <w:pPr>
              <w:pStyle w:val="Normal"/>
              <w:jc w:val="both"/>
              <w:rPr/>
            </w:pPr>
            <w:r>
              <w:rPr/>
              <w:t>Неделя толерантности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й час «Поведение в различных чрезвычайных ситуация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 – познавательный час «Толерантность в подростковой сред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ставки, посвящённой традиционной культуре саамов «Мой сильный маленький нар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января-8 февраля 2015 г.</w:t>
            </w:r>
          </w:p>
          <w:p>
            <w:pPr>
              <w:pStyle w:val="Normal"/>
              <w:jc w:val="center"/>
              <w:rPr/>
            </w:pPr>
            <w:r>
              <w:rPr/>
              <w:t>Музей истории детского д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- рассуждение: «Толерантная и   нетолерантная личность: основные черты, отлич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января 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с элементами тренинга «Жить в мире с собой и другими»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й час «Лицо современного террориз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чер - знакомство с песнями и танцами саамского нар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февраля 2015 г.</w:t>
            </w:r>
          </w:p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Позволь другим быть другим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ский час «Толерантность и мы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 «По материкам и стран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машка путешествий»: «Страна, в которой я хотел бы побыва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русского язы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Для наибольшей эффективности и успеха </w:t>
      </w:r>
      <w:r>
        <w:rPr>
          <w:b/>
          <w:bCs/>
          <w:sz w:val="28"/>
          <w:szCs w:val="28"/>
        </w:rPr>
        <w:t>экологического воспитания</w:t>
      </w:r>
      <w:r>
        <w:rPr>
          <w:bCs/>
          <w:sz w:val="28"/>
          <w:szCs w:val="28"/>
        </w:rPr>
        <w:t xml:space="preserve"> педагоги и воспитанники  принимали участие в экологических акциях «Спаси ёлочку!» и в проекте «Зелёная Весна – 2015».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 20 апреля по 20 мая 2015 года проходил Всероссийский экологический субботник «Зеленая Весна — 2015», часть мероприятий которого было посвящено 70-й годовщине Победы в Великой Отечественной войне 1941-1945 годов.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 субботника – экологическое воспитание подрастающего поколения и формирование культуры общества, живущего в гармонии с природой, привлечение внимания общественности к проблеме обращения с отходами, оказание реальной практической  помощи окружающей нас природе для создания благоприятных условий жизни нынешних и будущих поколений. Воспитанники совместно с педагогами приняли активное участие в  субботник 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е количество участник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 че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чень проведенных мероприятий в рамках субботника, краткое описание мероприятий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1.Коллективная работа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«Плакат «Зелёная весна»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2.По заветам Маленького Принца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«Проснулся утром – убери свою планету»</w:t>
            </w:r>
            <w:r>
              <w:rPr>
                <w:sz w:val="20"/>
                <w:szCs w:val="20"/>
                <w:lang w:eastAsia="en-US"/>
              </w:rPr>
              <w:t xml:space="preserve"> (субботник по уборке территории  ГОБОУ «Апатитский детский дом имени В.Р. Булычева»)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3.Экологическая игра «Сохраним природу родного края»</w:t>
            </w:r>
            <w:r>
              <w:rPr>
                <w:sz w:val="20"/>
                <w:szCs w:val="20"/>
                <w:lang w:eastAsia="en-US"/>
              </w:rPr>
              <w:t xml:space="preserve"> (игра по станциям)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шрутный лист: 1станция.  «Братья наши меньшие».  2ст. «Лесное царство». 3ст. «Правила поведения в природе». 4ст. «Охрана природы»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Интеллектуальный конкурс «Мы – друзья природы»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курсы: географические шарады, мини - викторина, расшифровка телеграмм «Рассеянный Незнайка», литературный конкурс «Найди ошибки в рассказе», музыкальная разминка, конкурс весёлых художников, стихи-загадки, игра «Собери названия».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 «Экологические знаки»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тям было предложено разработать экологические знаки, которые информируют людей о правилах поведения в природе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 Выставка плакатов «Эко – советы. Начни с себя!» (библиотека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 Экологический урок с практической  частью «Посев семян для выращивания рассады цветов»,  практические занятия «Правильный уход за рассадой», «Высаживание рассады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а проведенных акций (уборка территории, высадка деревьев, праздники, конкурсы, иное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территории, интеллектуальный конкурс, выставка, экологическая игра, практические занятия.</w:t>
            </w:r>
          </w:p>
        </w:tc>
      </w:tr>
      <w:tr>
        <w:trPr>
          <w:trHeight w:val="8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и наименование проведенных экологических уроков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ологический урок с практической  частью «Посев семян для выращивания рассады цветов»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Свои знания дети смогли показать в областной дистанционной викторине, посвященной Дню экологических знаний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бята с воспитателем посетили выставку экзотических животных и соревнования по служебному собаководству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должило работу объединение эколого - биологической направленности «Маленькие фермеры»   (руководитель:  Щанникова Л.С.).  Дети вместе со взрослыми посадили картошку на своих групповых участках, высадили рассаду цветов  и овощей. Они ухаживали за посадками, а осенью собрали урожай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рамках пропаганды здорового образа жизни воспитанников  регулярно проводились различные мероприятия, ребята принимали участие в городских и областных спортивных соревнованиях. 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течение года воспитатели использовали разнообразные формы работы по формированию  ЗОЖ:  занятия, направленные на формирование стратегии безопасного поведения в области инфекционных заболеваний; сотрудничество с медицинским колледжем; тренинги и воспитательские часы, лектории; мероприятия по профилактике табакокурения, алкоголизма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ериод проведения «</w:t>
      </w:r>
      <w:r>
        <w:rPr>
          <w:b/>
          <w:bCs/>
          <w:sz w:val="28"/>
          <w:szCs w:val="28"/>
        </w:rPr>
        <w:t>Декады</w:t>
      </w:r>
      <w:r>
        <w:rPr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SOS</w:t>
      </w:r>
      <w:r>
        <w:rPr>
          <w:bCs/>
          <w:sz w:val="28"/>
          <w:szCs w:val="28"/>
        </w:rPr>
        <w:t>» воспитанники  приняли активное участие в различных мероприятиях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1.  Беседа «Шоколадка или сигареты»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2.  Беседа «Вредные привычки»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3.  Час общения «Я выбираю здоровье»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4. Кукольный спектакль «Баллада о шарике, который приобрёл вредную привычку курить»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5. Дискуссия «Здоровый образ жизни, что это такое?»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6. Занятие «Как жить сегодня, чтобы иметь шансы увидеть завтра»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7. Игра по станциям «Курить или жить?»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8. Викторина «Здоровый образ жизни» (итоговое занятие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олжилось сотрудничество со студентами «Кольского медицинского колледж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год реализуется совместный </w:t>
      </w:r>
      <w:r>
        <w:rPr>
          <w:b/>
          <w:sz w:val="28"/>
          <w:szCs w:val="28"/>
        </w:rPr>
        <w:t>проект «Каждому ребёнку – друга!».</w:t>
      </w:r>
      <w:r>
        <w:rPr>
          <w:sz w:val="28"/>
          <w:szCs w:val="28"/>
        </w:rPr>
        <w:t xml:space="preserve"> Во время проекта были решены следующие задачи: сформированы устойчивые социальные партнёрские отношения; был накоплен опыт общения; воспитанники получили необходимую санитарно – просветительскую информацию  о ЗОЖ. Но главное, у детей  появились друзь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ечение года велась работа </w:t>
      </w:r>
      <w:r>
        <w:rPr>
          <w:b/>
          <w:sz w:val="28"/>
          <w:szCs w:val="28"/>
        </w:rPr>
        <w:t>по общефизической подготовке</w:t>
      </w:r>
      <w:r>
        <w:rPr>
          <w:sz w:val="28"/>
          <w:szCs w:val="28"/>
        </w:rPr>
        <w:t xml:space="preserve"> воспитанников. Большинство дет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упают к нам с ослабленным здоровьем, поэтому реабилитация и сохранение здоровья детей, их физическое и психологическое развитие  являются приоритетными в  организации работы учреждения.  Работа по физическому воспитанию направлена на организацию содержательного досуга детей, укрепление их здоровья, всестороннее и гармоничное развитие воспитанников, привитие навыков личной и общественной гигиены, воспитание ответственного отношения к себе и окружающим, приобретение необходимых качеств, которые помогут детям в решении сложных жизненных ситуаций. Физкультурные занятия в центре являются дополнительными к школьной программе физической культуры. Они включают в себя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sz w:val="28"/>
          <w:szCs w:val="28"/>
        </w:rPr>
        <w:t xml:space="preserve">занятия в спортивных секциях учреждения (ОФП, лыжный спорт, футбол, настольный теннис, подвижные игры)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массовые и спортивные мероприятия (День здоровья; развлечения; походы; соревнования; товарищеские матчи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в городских спортивных секциях (дзюдо, футбол, волейбо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личие в центре хорошо оснащенного тренажерного зала позволяет проводить в нём систематические занятия по подгруппам и индивидуально. С детьми дошкольного возраста проводилась  «Карусель подвижных игр», где детей знакомили с играми народов России и народов Крайнего Сев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ентябре  со старшими ребятами  был организован  турпоход на вершину Большого Вудьявра. В зимнее время на катке проводились  массовые катания на конь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нтре оборудован зал для единоборств, где проходят  тренировки по дзюдо. Тренер – Ахмедов Фарид Исмаилович (МБОУ ДОД ДЮСШ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ярно занимались 11 человек, принимали участие в городских и областных соревнованиях, неоднократно занимали призовы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результат работы по физическому воспитанию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ая сдача физических нормативов в школе, наблюдающаяся среди всех воспитанников;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аболеваемости воспитанников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днократные успехи и высокие спортивные достижения в личных первенствах воспитанников на общегородских соревнованиях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овые места на ежегодных областных соревнованиях среди детских домов и школ-интерн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2127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января 2015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соревнований по плаванию 4 Спартакиады воспитанников детских дом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Мурманск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место п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умме личных первенст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место в эстафет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о обучающихся:  4  человек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доров В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октионов С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товчикова 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ерносек 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место на дистанции 25 м (вольный стиль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место на дистанции 25 м (вольный стиль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место на дистанции 25 м (вольный стиль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 феврал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варищеская встреча с командой АПК, посвящённая Дню защитника Отечест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о обучающихся:  6  человек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ренов В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тов С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геев М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хров М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югашев В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октионов 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:09  в  пользу команды цент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ни-турнир по шаш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нники ГОБОУ «Апатитский детский д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м.- Воронцова 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 м. – Сафронова Л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</w:t>
            </w:r>
            <w:r>
              <w:rPr>
                <w:sz w:val="28"/>
                <w:szCs w:val="28"/>
                <w:lang w:eastAsia="en-US"/>
              </w:rPr>
              <w:t>Файфер Д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м. - Добров Рости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 волю к победе были отмечены Куликов Миша, Тюгашев Владик и Наумов Данил.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Подготовка детей к самостоятельной жизни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1.01.2015.г. в учреждении реализуется Программа подготовки воспитанников, выпускников ГОБУ «АЦПД имени В.Р. Булычева» к самостоятельному проживанию», которая состоит из нескольких блоков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блок. «Мир, в котором я живу»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данный блок включены мероприятия по подготовке воспитанников дошкольного и школьного возраста к самостоятельной жизни.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блок. «Мир вокруг нас»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этом блоке представлено планирование по постинтернатному сопровождению в организации профессионального образования воспитанников 16 – 18 лет.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блок. «Шаг за шагом»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блоке представлено планирование по постинтернатному сопровождению в самостоятельной жизни воспитанников старше 18 лет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 блок. «Мир увлечений»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блоке представлено планирование по дополнительному образованию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Цель программы – комплексное сопровождение процесса подготовки детей-сирот к самостоятельной жизни, направленное на личностное и профессиональное самоопределение, приобретение правовых, социально-экономических, социокультурных, психолого-педагогических знаний и жизненных навыков для полноценного развития, жизнеустройства и адаптации в обществе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а реализуется через следующие разделы: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Раздел 1. «Знакомство с программой, формирование мотивации на участие в программе».</w:t>
      </w:r>
    </w:p>
    <w:p>
      <w:pPr>
        <w:pStyle w:val="Normal"/>
        <w:spacing w:lineRule="auto" w:line="276"/>
        <w:jc w:val="both"/>
        <w:rPr>
          <w:bCs/>
          <w:i/>
          <w:i/>
          <w:sz w:val="28"/>
          <w:szCs w:val="28"/>
        </w:rPr>
      </w:pPr>
      <w:bookmarkStart w:id="0" w:name="Par104"/>
      <w:bookmarkEnd w:id="0"/>
      <w:r>
        <w:rPr>
          <w:bCs/>
          <w:i/>
          <w:sz w:val="28"/>
          <w:szCs w:val="28"/>
        </w:rPr>
        <w:t>Блок 1.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Основной этап. «Мир, в котором я живу»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Раздел 2. «Формирование коммуникативных навыков»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Раздел 3. «Взросление»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Раздел 4. «Формирование навыка планирования личного бюджета»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Раздел 5. «Приобретение бытовых навыков»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Раздел 6. «Жизненное и профессиональное самоопределение»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Раздел 7. «Формирование здорового образа жизни»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Раздел 8. «Повышение правовой грамотности»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Раздел 9. «Транспорт. Торговля. Связь»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Раздел 10. «Жилище. Одежда. Обувь»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Раздел 11. «Формирование этики и психологии семейных отношений»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Раздел 12. «Досуг»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Раздел 13. «Социальная защита»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Раздел 14. «Закрепление наставника»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иторинг освоения мероприятий основного этапа программы.</w:t>
      </w:r>
    </w:p>
    <w:p>
      <w:pPr>
        <w:pStyle w:val="Normal"/>
        <w:spacing w:lineRule="auto" w:line="276"/>
        <w:jc w:val="both"/>
        <w:rPr>
          <w:bCs/>
          <w:i/>
          <w:i/>
          <w:sz w:val="28"/>
          <w:szCs w:val="28"/>
        </w:rPr>
      </w:pPr>
      <w:bookmarkStart w:id="1" w:name="Par121"/>
      <w:bookmarkEnd w:id="1"/>
      <w:r>
        <w:rPr>
          <w:bCs/>
          <w:i/>
          <w:sz w:val="28"/>
          <w:szCs w:val="28"/>
        </w:rPr>
        <w:t>Блок 2. Постинтернатное сопровождение в ООВО и ПОО: «Мир вокруг нас»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Раздел 15. «Формирование коммуникативных навыков»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Раздел 16. «Формирование навыка по планированию личного бюджета»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Раздел 17. «Социально-бытовая адаптация»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Раздел 18. «Формирование здорового образа жизни»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Раздел 19. «Повышение правовой грамотности»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Раздел 20. «Формирование этики и психологии семейных отношений»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Раздел 21. «Обеспечение качественного образовательного процесса»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Раздел 22. «Организация культурно-досуговых мероприятий»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Раздел 23. «Обеспечение комфортного возврата выпускника в закрепленное жилое помещение или обеспечение его права на внеочередное получение жилого помещения»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Раздел 24. «Мониторинг эффективности деятельности закрепленного наставника»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иторинг подготовки выпускников к самостоятельной жизни.</w:t>
      </w:r>
    </w:p>
    <w:p>
      <w:pPr>
        <w:pStyle w:val="Normal"/>
        <w:spacing w:lineRule="auto" w:line="276"/>
        <w:jc w:val="both"/>
        <w:rPr>
          <w:bCs/>
          <w:i/>
          <w:i/>
          <w:sz w:val="28"/>
          <w:szCs w:val="28"/>
        </w:rPr>
      </w:pPr>
      <w:bookmarkStart w:id="2" w:name="Par136"/>
      <w:bookmarkEnd w:id="2"/>
      <w:r>
        <w:rPr>
          <w:bCs/>
          <w:i/>
          <w:sz w:val="28"/>
          <w:szCs w:val="28"/>
        </w:rPr>
        <w:t>Блок 3. Постинтернатное сопровождение выпускника в самостоятельной жизни:</w:t>
      </w:r>
    </w:p>
    <w:p>
      <w:pPr>
        <w:pStyle w:val="Normal"/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Шаг за шагом»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Раздел 25. «Трудоустройство»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Раздел 26. «Обеспечение жильем выпускников»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Раздел 27. «Формирование здорового образа жизни, организация досуга»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Раздел 28. «Социальная защита»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Раздел 29. «Создание семьи»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иторинг усвоения программ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51"/>
        <w:gridCol w:w="1576"/>
        <w:gridCol w:w="31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локи программ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раст воспитанник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участников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ниторинг усвоения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уровни), %</w:t>
            </w:r>
          </w:p>
        </w:tc>
      </w:tr>
      <w:tr>
        <w:trPr>
          <w:trHeight w:val="103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готовка воспитанников к самостоятельной жизни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ок программы «Мир, в котором я живу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год обуч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-13 л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окий -  4 чел., 57%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ий – 3 чел.,  43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изкий – 0%</w:t>
            </w:r>
          </w:p>
        </w:tc>
      </w:tr>
      <w:tr>
        <w:trPr>
          <w:trHeight w:val="97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год обуч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-15 л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окий -  2 чел., 72%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ий – 5 чел.,  28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изкий – 0%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год обуч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-16 л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сокий -  3 чел., 50%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ий -  3 чел., 5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изкий – 0%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вень освоения: 45%</w:t>
            </w:r>
          </w:p>
        </w:tc>
      </w:tr>
      <w:tr>
        <w:trPr>
          <w:trHeight w:val="80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стинтернатное сопровождение  в ПОО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лок программы «Мир вокруг нас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год сопровожд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6-17 лет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окий  - 2 чел., 25%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едний – 4 чел., 50%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зкий – 2 чел.. , 25 %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вень освоения  80 %</w:t>
            </w:r>
          </w:p>
        </w:tc>
      </w:tr>
      <w:tr>
        <w:trPr>
          <w:trHeight w:val="8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год сопровожд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-18 л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окий  - 1 чел., 14%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едний – 4 чел., 57%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зкий – 2 чел.. , 29%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вень освоения  80 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стинтернатное сопровождение  в самостоятельной жизни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лок программы «Шаг за шагом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е 18 л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окий  - 3 чел., 43%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едний – 3 чел., 43%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зкий – 1 чел.. , 14%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вень освоения 90 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каждого воспитанника разработана «Индивидуальная программа жизнеустройства», которая утверждена органом по опеке и попечи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Летний отдых детей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етний отдых 43 детей проходил в ДОЦ «Орленок» Неклиновского района Ростовской области со 2 июля по 14 августа. В лагере были созданы все условия для отдыха и оздоровления детей. Проводилось много спортивных мероприятий. Дискотеки и общелагерные мероприятия проводились каждый вечер. У всех была возможность проявить свой талант. Ребятам понравилась экскурсия в г. Таганрог по историческим местам А.П.Чехова. Также дети посетили православный храм и местную библиотеку, где познакомились с историей края.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  <w:gridCol w:w="3539"/>
      </w:tblGrid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активное участие в жизни лагеря и отряда были награжден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ров Макс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ценко 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аков Рус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гашев Влад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конкурсе «Идеальная пара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Настя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сс  блистательность» в конкурсе «Мисс Орлёнок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Настя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уникальный отрядный уголок  ДОЦ «Орлё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эффектный отрядный уголо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отряд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соревнованиях по настольному теннису среди юноше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аков Руслан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в соревнованиях «Весёлые старты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отряд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в соревнованиях по бегу на 60 м, посвящённых 85 –летию ВДВ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 А.В.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конкурсе «Модный приговор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отряд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соревнованиях по бегу на 60 м среди юношей 17 лет, посвящённых 85 –летию ВДВ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 Алексей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в соревнованиях по бегу на 30 м среди мальчиков 12 лет, посвящённых 85 –летию ВДВ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 Дима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в соревнованиях по бегу на 30 м среди девочек   7  лет, посвящённых 85 –летию ВДВ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брилина Соня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Х» - фактор, за активное участи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Кристина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расоты, номинация «Мисс Грация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черевных Лена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в соревнованиях по футболу в старшей возрастной груп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в соревнованиях по футболу в младшей возрастной групп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отряд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в соревнованиях по настольному теннису среди юношей в старшей возрастной груп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ров Максим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соревнованиях по бегу на 60 м среди  девушек 16 лет, посвящённых 85 –летию ВД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чикова  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в конкурсе «Битва хо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в конкурсе «Визиточка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отря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отряд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в мероприятии «Бал маскарад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отряд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самый весёлый видеоклип в конкурсе «Пародия на видеоклип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отряд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в конкурсе «Х» - фактор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Анастасия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ий Отряд Проводников «Эдельвей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 Ростислав «Ниндз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 Данил «Робот Вал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Анастасия «Принцесса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 отря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5. Система дополнительного образов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стема </w:t>
      </w:r>
      <w:r>
        <w:rPr>
          <w:b/>
          <w:sz w:val="28"/>
          <w:szCs w:val="28"/>
        </w:rPr>
        <w:t xml:space="preserve">дополнительного образования, </w:t>
      </w:r>
      <w:r>
        <w:rPr>
          <w:sz w:val="28"/>
          <w:szCs w:val="28"/>
        </w:rPr>
        <w:t xml:space="preserve">которая отражена в  блоке Программы подготовки воспитанников к самостоятельному проживанию  «Мир увлечений», отвечает интересам и запросам любого воспитанника. Каждый ребёнок мог найти применение своей фантазии, творчеству, выбрать свой путь развития. Главная задача организации работы кружков и секций – подготовить воспитанников к самостоятельной жизни. Для этого в центре созданы оптимальные условия. Оформлены кабинеты швейной и столярной мастерских, кружка «Умелые ручки», библиотека, тренажерный зал и зал для единоборст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е работают  кружки различных направлений: «Столярное дело», «Хозяюшка»,  «Швейное дело», «Домашний очаг»,  «Умелые ручки»,  спортивные секции (беговые лыжи, теннис, футбол), компьютерный класс, «Музыкальная гостиная». </w:t>
      </w:r>
    </w:p>
    <w:p>
      <w:pPr>
        <w:pStyle w:val="Normal"/>
        <w:jc w:val="both"/>
        <w:rPr/>
      </w:pPr>
      <w:r>
        <w:rPr>
          <w:sz w:val="28"/>
          <w:szCs w:val="28"/>
        </w:rPr>
        <w:t>Интересы детей педагоги старались удовлетворить, налаживая и укрепляя связи с различными спортивно -  досуговыми центрами города. Воспитанники посещали секции  детской спортивно - юношеской школы, мероприятия в городском ДК им. В.К. Егорова, смотрели кинофильмы в кинотеатре «Полярный», поддерживали отношения с библиотекой семейного чтения г. Апатиты, сотрудничали с военно – спортивным клубом  "Лидер" (руководитель </w:t>
      </w:r>
      <w:r>
        <w:rPr>
          <w:bCs/>
          <w:sz w:val="28"/>
          <w:szCs w:val="28"/>
        </w:rPr>
        <w:t>Алмаз</w:t>
      </w:r>
      <w:r>
        <w:rPr>
          <w:sz w:val="28"/>
          <w:szCs w:val="28"/>
        </w:rPr>
        <w:t xml:space="preserve"> Биктимеров), с Центром молодёжных инициати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ужковой деятельностью охвачено 100 % воспитанников. На занятиях кружков  руководители формируют умения и навыки детей, развивают кругозор, творческие способности, художественный вкус. Д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ого возраста в </w:t>
      </w:r>
      <w:r>
        <w:rPr>
          <w:bCs/>
          <w:sz w:val="28"/>
          <w:szCs w:val="28"/>
        </w:rPr>
        <w:t xml:space="preserve">кружке «Рукодельница» предусмотрены разделы («Швейный мир», «Лоскутная радуга», «Вышивка для души», «Креативное рукоделие»)», где каждая девочка может испытать свои возможности и выявить  свои способности в любом из направлений рукодел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ным результатом занятий в кружке  «Умелые ручки» является создание каждым обучающимся своего оригинального продукта, а  главным критерием оценки обучающегося является не столько его талантливость, сколько его способность трудиться, способность упорно добиваться достижения нужного результата. </w:t>
      </w:r>
    </w:p>
    <w:p>
      <w:pPr>
        <w:pStyle w:val="Normal"/>
        <w:jc w:val="both"/>
        <w:rPr/>
      </w:pPr>
      <w:r>
        <w:rPr>
          <w:sz w:val="28"/>
          <w:szCs w:val="28"/>
        </w:rPr>
        <w:t>За 2014 – 2015 учебный год в кружке «Умелые ручки» обучались 22  воспитанника (девочек  -  10; мальчиков  -  12). Из них – 3 ребёнка дошкольного возраста. Ребятам  дошкольного возраста очень понравилась  работа с пластилином.  У них уже получаются красивые и интересные поделки. Дети постарше  увлеклись росписью по стеклу и поделками в технике оригами.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года были проведены открытые мероприят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февраля мастер-класс для воспитанников «Открытка – Валентин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февраля - творческий конкурс «Коза - дерез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 – по теме «Досуг для подростков»: просмотр  презентации «Хобби»;</w:t>
      </w:r>
    </w:p>
    <w:p>
      <w:pPr>
        <w:pStyle w:val="Normal"/>
        <w:rPr/>
      </w:pPr>
      <w:r>
        <w:rPr>
          <w:sz w:val="28"/>
          <w:szCs w:val="28"/>
        </w:rPr>
        <w:t>3 марта –  мастер-класс для сотрудников  «Поздравительная открытка для дам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 апреля - мастер-класс для сотрудников  «Упаковка для подарка».</w:t>
      </w:r>
    </w:p>
    <w:p>
      <w:pPr>
        <w:pStyle w:val="Normal"/>
        <w:jc w:val="both"/>
        <w:rPr/>
      </w:pPr>
      <w:r>
        <w:rPr>
          <w:sz w:val="28"/>
          <w:szCs w:val="28"/>
        </w:rPr>
        <w:t>Дети (2 чел.)  участвовали  в выставке  «Мастерская деда Мороза»  (муниципальный уровень) – 2 призё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 успехом прошли индивидуальные выставки поделок: «Поделки из бисера»  воспитанницы Горват Яны, «Декоративные изделия из дерева» -  Нестерова Максим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дачи по формированию  духовно-нравственного мира воспитанников через </w:t>
      </w:r>
      <w:r>
        <w:rPr>
          <w:b/>
          <w:sz w:val="28"/>
          <w:szCs w:val="28"/>
        </w:rPr>
        <w:t>красоту     музыки,</w:t>
      </w:r>
      <w:r>
        <w:rPr>
          <w:sz w:val="28"/>
          <w:szCs w:val="28"/>
        </w:rPr>
        <w:t xml:space="preserve"> развитие  творческого потенциала каждого ребёнка, развитие уверенности и самовыражения решались музыкальным руководителем Бадюлькиной Е.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ля достижения поставленных задач использовались следующие направления: 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музыкальных занятий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готовка и проведение праздников,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а детей к выступлени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азличных фестивалях, конкурсах,      постановка театральных форм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а и проведение музыкальных гости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года помимо музыкальных занятий проводились занятия по хореографии, театрализованной деятельности, по интересам детей.  На индивидуальных занятиях по вокалу дети учились управлять своим голосом, развивалось умение работать с голосовым аппаратом.  В кинозале ребята могли показать свои вокальные способности, исполняя песни под «караоке». Проводились музыкальные занятия в игровой форме для детей дошкольного возраста, на которых закреплялись навыки пения, умение танцевать и слышать музыку. Результатами работы стали выступления </w:t>
      </w:r>
      <w:r>
        <w:rPr>
          <w:bCs/>
          <w:sz w:val="28"/>
          <w:szCs w:val="28"/>
        </w:rPr>
        <w:t>на праздниках, концерт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7"/>
        <w:gridCol w:w="1984"/>
        <w:gridCol w:w="2834"/>
      </w:tblGrid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373" w:hRule="atLeast"/>
        </w:trPr>
        <w:tc>
          <w:tcPr>
            <w:tcW w:w="5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ий празд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12.14</w:t>
            </w:r>
          </w:p>
        </w:tc>
      </w:tr>
      <w:tr>
        <w:trPr>
          <w:trHeight w:val="615" w:hRule="atLeast"/>
        </w:trPr>
        <w:tc>
          <w:tcPr>
            <w:tcW w:w="5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«Новый год по восточному календарю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 15 г.</w:t>
            </w:r>
          </w:p>
        </w:tc>
      </w:tr>
      <w:tr>
        <w:trPr/>
        <w:tc>
          <w:tcPr>
            <w:tcW w:w="5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Масленица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15 г.</w:t>
            </w:r>
          </w:p>
        </w:tc>
      </w:tr>
      <w:tr>
        <w:trPr/>
        <w:tc>
          <w:tcPr>
            <w:tcW w:w="5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святого Валентина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15 г.</w:t>
            </w:r>
          </w:p>
        </w:tc>
      </w:tr>
      <w:tr>
        <w:trPr/>
        <w:tc>
          <w:tcPr>
            <w:tcW w:w="5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Международный день птиц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15. г</w:t>
            </w:r>
          </w:p>
        </w:tc>
      </w:tr>
      <w:tr>
        <w:trPr/>
        <w:tc>
          <w:tcPr>
            <w:tcW w:w="5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асха» в библиотеке семейного чтения г.Апатиты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15 г.</w:t>
            </w:r>
          </w:p>
        </w:tc>
      </w:tr>
      <w:tr>
        <w:trPr/>
        <w:tc>
          <w:tcPr>
            <w:tcW w:w="5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рождения детского дома»</w:t>
            </w:r>
          </w:p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урожая</w:t>
            </w:r>
          </w:p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, посвященный Дню матер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библиотека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5</w:t>
            </w:r>
          </w:p>
          <w:p>
            <w:pPr>
              <w:pStyle w:val="Style2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Style2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Дети принимали участие в различных </w:t>
      </w:r>
      <w:r>
        <w:rPr>
          <w:b/>
          <w:sz w:val="28"/>
          <w:szCs w:val="28"/>
        </w:rPr>
        <w:t>конкурсах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1"/>
        <w:gridCol w:w="2125"/>
        <w:gridCol w:w="2409"/>
        <w:gridCol w:w="1700"/>
      </w:tblGrid>
      <w:tr>
        <w:trPr/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</w:tr>
      <w:tr>
        <w:trPr>
          <w:trHeight w:val="796" w:hRule="atLeast"/>
        </w:trPr>
        <w:tc>
          <w:tcPr>
            <w:tcW w:w="4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Алмазные грани»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звестен пок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15 г.</w:t>
            </w:r>
          </w:p>
        </w:tc>
      </w:tr>
      <w:tr>
        <w:trPr>
          <w:trHeight w:val="883" w:hRule="atLeast"/>
        </w:trPr>
        <w:tc>
          <w:tcPr>
            <w:tcW w:w="42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хореографии в рамках фестиваля «Овация»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Лауреат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15 г. </w:t>
            </w:r>
          </w:p>
        </w:tc>
      </w:tr>
      <w:tr>
        <w:trPr/>
        <w:tc>
          <w:tcPr>
            <w:tcW w:w="4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ля детей сирот «Созвездие»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15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года проводились музыкальные гостиные. Гостями ребят были учащиеся МБОУДОД  «Детской школы искусств»  г. Апатиты  (рук.</w:t>
      </w:r>
      <w:r>
        <w:rPr>
          <w:b/>
          <w:bCs/>
          <w:i/>
          <w:sz w:val="36"/>
          <w:szCs w:val="36"/>
        </w:rPr>
        <w:t xml:space="preserve"> </w:t>
      </w:r>
      <w:r>
        <w:rPr>
          <w:bCs/>
          <w:sz w:val="28"/>
          <w:szCs w:val="28"/>
        </w:rPr>
        <w:t>Ханинёва  О.В</w:t>
      </w:r>
      <w:r>
        <w:rPr>
          <w:b/>
          <w:bCs/>
          <w:i/>
          <w:sz w:val="36"/>
          <w:szCs w:val="36"/>
        </w:rPr>
        <w:t>.</w:t>
      </w:r>
      <w:r>
        <w:rPr>
          <w:bCs/>
          <w:sz w:val="36"/>
          <w:szCs w:val="36"/>
        </w:rPr>
        <w:t>),</w:t>
      </w:r>
      <w:r>
        <w:rPr>
          <w:b/>
          <w:bCs/>
          <w:i/>
          <w:sz w:val="36"/>
          <w:szCs w:val="36"/>
        </w:rPr>
        <w:t xml:space="preserve"> </w:t>
      </w:r>
      <w:r>
        <w:rPr>
          <w:sz w:val="28"/>
          <w:szCs w:val="28"/>
        </w:rPr>
        <w:t xml:space="preserve">хореографический  коллектив  «Вечное движение» дома детского творчества (рук. Царёва Л.П.), учащиеся детской музыкальной школы г. Апатит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мения, приобретенные воспитанниками в системе дополнительного образования, станут успешной базой для дальнейшей самостоятельной жизн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Свои знания и умения дети показали на конкурсах разного уров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054"/>
        <w:gridCol w:w="2424"/>
        <w:gridCol w:w="1827"/>
        <w:gridCol w:w="206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стни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ультат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Январь- февра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5 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российский конкурс рисунка, посвящённого 70- летию Победы в Великой Отечественной войне (ФГУП «Почта России»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исунок «Вечный огонь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югашев Влад (Кашинцева Е.А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5 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ворческий конкурс «Талантоха - 11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минация: «Профессиональная ориентация школьников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«Строитель - профессия будущего»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ргеев Максим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инина А.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Юрист – трудная и очень нужная работа. Мечта моей жизни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мина Анастас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инина А.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мест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плом за подготовку победителя (3 место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5 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иональный этап Всероссийского конкурса детских и молодёжных проектов «Космос рядом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Художественное направление: «Освоение космос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чта, фантазия, реальность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Космос в 21 веке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епанова Наст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ппо Н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5 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станционная викторина  «Маленькие герои большой войны» (к 70-ию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ктори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епанова Настя, Патченская И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ргеев М.,Щанникова Л.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убин Д.,Артёмова Т.Р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5 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«Просторы галактики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минация «Космические корабли, космонавты в открытом космосе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тов Серге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рновская Л.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03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5 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 открытый Всероссийский фестиваль-конкурс юных дарований «Алмазные грани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страдно-вокальная номинация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ая народная песня: «На горе – то Калина», «Молодчик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ронцова 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дюлькина Е.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04.2015 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 международный фестиваль детского творчества «Овация-2015 г.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стиваль хореографического искусства «Танцев много – планета од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минация «Современный танец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епанова Н.,Бадюлькина Е.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плом участник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-16 апр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5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5 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ая дистанционная викторина, посвященная Дню экологических знани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ждународный интернет – проект «Диалог культур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минация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токонкурс «Поэзия жизни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йфер Диа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кушина З.К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лагодарственное письмо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ртификат участник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й  – июн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5 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иональный этап Всероссийского конкурса детского художественного творчества детей – сирот «Созвездие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минация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нцевальная (танец «Пеппи – длинный чулок»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епанова 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дюлькина Е.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методической помощи педагогам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Наряду с реализацией задач воспитания проведен анализ учебно-воспитательной деятельности,  обеспечена четкость и конкретность всех видов планирования, осуществлялся контроль за ходом и результатами воспитательного процесса, за выполнением принятых решений. Организована методическая работа с педагогическими работниками посредством консультирования, информаций, выступлений на совещаниях и педагогических советах. Для воспитателей центра составлена циклограмма деятельности, методические рекомендации по организации и планированию воспитательной работы. 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Организована работа  методических объединений воспитателей групп, педагогических советов учреждения. Используется и такие формы методической работы, как проведение семинаров, обзоры научной, методической, педагогической литературы; составление рекомендаций, библиографических списков; выставки новинок педагогической литературы; доклады на методические и педагогические темы; педагогические консультации и собеседования; открытые занятия; взаимное посещение занятий с последующим их анализом; создание методической копилки. 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филактика правонарушений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занятость детей, по-прежнему проблемой для коллектива остаются  </w:t>
      </w:r>
      <w:r>
        <w:rPr>
          <w:b/>
          <w:sz w:val="28"/>
          <w:szCs w:val="28"/>
        </w:rPr>
        <w:t xml:space="preserve">самовольные уходы воспитанников и совершение правонарушений. </w:t>
      </w:r>
      <w:r>
        <w:rPr>
          <w:sz w:val="28"/>
          <w:szCs w:val="28"/>
        </w:rPr>
        <w:t>В  2015 г.  4 воспитанников совершили самовольные уходы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учебного года осуществляется межведомственное взаимодействие, заключены соглашения о совместной работе с учреждениями: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 о сотрудничестве с МБУМП «Молодежный социальный центр»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-  план совместных мероприятий, направленных на профилактику детского травматизма и правонарушений на объектах  железнодорожного транспорта с ПДН и ЛОП на ст. Апатиты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- договор социального партнерства с ГООАУ СПО «Кольский медицинский колледж»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- план совместных мероприятий с ГООАУ СПО «Кольский медицинский колледж»  по формированию здорового образа жизни, профилактике употребления ПАВ среди воспитанников.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- план совместной работы инспектора по делам несовершеннолетних с педагогическим коллективом и воспитанниками  центра по предупреждению правонарушений среди несовершеннолетних.</w:t>
      </w:r>
    </w:p>
    <w:p>
      <w:pPr>
        <w:pStyle w:val="Style19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а работа Совета профилактики – в течение года проведено 3  заседания. Проводилась постоянная индивидуальная работа с детьми, совершающими уходы и правонарушения.</w:t>
      </w:r>
    </w:p>
    <w:p>
      <w:pPr>
        <w:pStyle w:val="Style18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ы планы индивидуальной работы с детьми «группы риска» (11  человек). </w:t>
      </w:r>
    </w:p>
    <w:p>
      <w:pPr>
        <w:pStyle w:val="Style18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дение детей постоянно обсуждалось на педсоветах, собраниях воспитанников, заседаниях Совета учреждения. </w:t>
      </w:r>
    </w:p>
    <w:p>
      <w:pPr>
        <w:pStyle w:val="Style18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течение учебного года работал Сектор «Чести и морали» (были проведены беседы по профилактике вызывающего поведения, рейды по группам «Организация уюта в комнатах»);  проводились индивидуальные консультации и беседы с детьми и подростками в плане профилактики девиантного поведения, суицидального поведения, депрессивных состояний и т.д.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в работе уделялось формированию позитивной социальной позиции  воспитанников «Группы риска»,  проводилась работа во взаимодействии с органами профилактики безнадзорности и правонарушений среди несовершеннолетних (КДНиЗП, ОДН, ОВД):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воению основных ценностных ориентиров;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 формированию устойчивых социальных норм поведения, принятых в нашем обществе, умения строить </w:t>
      </w:r>
      <w:r>
        <w:rPr>
          <w:rFonts w:cs="Times New Roman" w:ascii="Times New Roman" w:hAnsi="Times New Roman"/>
          <w:sz w:val="28"/>
          <w:szCs w:val="28"/>
        </w:rPr>
        <w:t>взаимоотношения с взрослым кругом людей;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ормированию положительного отношения к учебе;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зданию у детей чувства защищенности, безопасности, удовлетворенности собой;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   развитию   чувства  долга   и   ответственности   у   воспитанников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витию потребности трудиться на благо общества, для своего блага.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рудовое воспитание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дач трудового воспитания, направленных на подготовку детей к самостоятельной жизни, осуществлялась через обучение  методам и приемам, которые будут необходимы в дальнейшем. Для мальчиков это занятия в столярной мастерской, организация работы в трудовой бригаде - подготовка помещений для ремонта, сборка мебели, замена линолеума, проведение ремонтных работ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Для девочек -  занятия  в  швейной мастерской, где занятия построены с учетом интересов воспитанниц и направлены на привлечение девочек к общественно-полезному труду и развитие творческих способностей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 приобщении воспитанников к труду используются и такие формы работы как выполнение трудовых поручений – уборка комнат, дежурство по группе;  содержание катка  – заливка, расчистка от снега; уборка территории . На территории  имеется собственный огород, где воспитанники совместно с воспитателями высаживают картофель, зелень, цветы, осуществляют уход за растениями. Озеленение территории – разбивка клумб и рабаток, высадка цветов, уход за ними, также осуществляется с привлечением детей. Трудовое обучение является составной частью воститательного процесса, помогает формированию интереса к различным профессия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Социально-психологическое и педагогическое сопровождение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Для организации </w:t>
      </w:r>
      <w:r>
        <w:rPr>
          <w:b/>
          <w:sz w:val="28"/>
          <w:szCs w:val="28"/>
        </w:rPr>
        <w:t>психолого-педагогического сопровождения</w:t>
      </w:r>
      <w:r>
        <w:rPr>
          <w:sz w:val="28"/>
          <w:szCs w:val="28"/>
        </w:rPr>
        <w:t xml:space="preserve"> воспитанников в учреждении работает педагог-психолог.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, направленная  на создание благоприятных психологических условий, развитие коммуникативных навыков и эмоционально-волевой сферы  нацелила всю работу с детьми на конкретизацию и дальнейшее решение следующих задач:</w:t>
      </w:r>
    </w:p>
    <w:p>
      <w:pPr>
        <w:pStyle w:val="Style19"/>
        <w:numPr>
          <w:ilvl w:val="0"/>
          <w:numId w:val="22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егчение периода адаптации к учреждению вновь поступивших воспитанников.</w:t>
      </w:r>
    </w:p>
    <w:p>
      <w:pPr>
        <w:pStyle w:val="Style19"/>
        <w:numPr>
          <w:ilvl w:val="0"/>
          <w:numId w:val="16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педагогического воздействия педагогического коллектива в соответствии с психическим состоянием каждого ребёнка.</w:t>
      </w:r>
    </w:p>
    <w:p>
      <w:pPr>
        <w:pStyle w:val="Style19"/>
        <w:numPr>
          <w:ilvl w:val="0"/>
          <w:numId w:val="16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воспитание, обучение и развитие воспитанников, осуществление коррекции различных сторон психики воспитанников.</w:t>
      </w:r>
    </w:p>
    <w:p>
      <w:pPr>
        <w:pStyle w:val="Style19"/>
        <w:numPr>
          <w:ilvl w:val="0"/>
          <w:numId w:val="16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оспитанников к переходу в замещающие семьи.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оставленных задач работа осуществлялась по трём основным видам   деятельности: психологическая диагностика, психокоррекционная и развивающая работа, а также   психологическое просвещение (консультирование). Использовались как индивидуальные, так и групповые формы работы с детьми.</w:t>
        <w:tab/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сихологической диагностики оформлены протоколы, с которыми ознакомлены воспитатели всех возрастных групп, разработаны рекомендации по  дальнейшему взаимодействию с детьми и подростками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результатами первичного психодиагностического обследования детей и подростков были выявлены воспитанники, нуждающиеся в индивидуальной психологической помощи,  разработаны  индивидуальные занятия, основанные на принципах индивидуального психологического консультирования. С детьми младшего школьного возраста и младшего подросткового возраста индивидуальные занятия проводились с использованием упражнений из игротерапии и арттерапии. Это помогло глубже изучить проблемы каждого ребёнка и эффективнее использовать методы консультирования для их разрешения. </w:t>
      </w:r>
    </w:p>
    <w:p>
      <w:pPr>
        <w:pStyle w:val="Normal"/>
        <w:shd w:fill="FFFFFF" w:val="clear"/>
        <w:spacing w:lineRule="auto" w:line="276"/>
        <w:ind w:right="82" w:firstLine="851"/>
        <w:jc w:val="both"/>
        <w:rPr/>
      </w:pPr>
      <w:r>
        <w:rPr>
          <w:sz w:val="28"/>
          <w:szCs w:val="28"/>
        </w:rPr>
        <w:t xml:space="preserve">В плане оказании </w:t>
      </w:r>
      <w:r>
        <w:rPr>
          <w:b/>
          <w:sz w:val="28"/>
          <w:szCs w:val="28"/>
        </w:rPr>
        <w:t>социально-правовой помощи</w:t>
      </w:r>
      <w:r>
        <w:rPr>
          <w:sz w:val="28"/>
          <w:szCs w:val="28"/>
        </w:rPr>
        <w:t xml:space="preserve"> воспитанникам с целью  профилактики употребления ПАВ  заключен договор социального партнерства с «Кольским медицинским колледжем» по организации совместной деятельности по профилактике вредных привычек.</w:t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пропаганде ЗОЖ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sz w:val="28"/>
          <w:szCs w:val="28"/>
        </w:rPr>
        <w:t>Приобщение к здоровому образу жизни (беседы, тематические занятия, конкурсы рисунков, спортивные соревнования и эстафет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sz w:val="28"/>
          <w:szCs w:val="28"/>
        </w:rPr>
        <w:t>Профилактика ВИЧ и вен.заболеваний (деловые игры, беседы, видеофильм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аркомании и употребления ПАВ (интернетуроки, занятия со студентами медколледжа, показ фильмов и т.д.).</w:t>
      </w:r>
    </w:p>
    <w:p>
      <w:pPr>
        <w:pStyle w:val="Normal"/>
        <w:shd w:fill="FFFFFF" w:val="clear"/>
        <w:spacing w:lineRule="auto" w:line="276"/>
        <w:ind w:right="8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м к ежегодному  плану учебно-воспитательной работы являются планы совместных мероприятий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720" w:right="82" w:hanging="360"/>
        <w:jc w:val="both"/>
        <w:rPr>
          <w:sz w:val="28"/>
          <w:szCs w:val="28"/>
        </w:rPr>
      </w:pPr>
      <w:r>
        <w:rPr>
          <w:sz w:val="28"/>
          <w:szCs w:val="28"/>
        </w:rPr>
        <w:t>с ОУУП и ДН по предупреждению правонарушений среди воспитаннико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720" w:right="82" w:hanging="360"/>
        <w:jc w:val="both"/>
        <w:rPr>
          <w:sz w:val="28"/>
          <w:szCs w:val="28"/>
        </w:rPr>
      </w:pPr>
      <w:r>
        <w:rPr>
          <w:sz w:val="28"/>
          <w:szCs w:val="28"/>
        </w:rPr>
        <w:t>с ПДН ЛОП по профилактике детского травматизма и правонарушений на объектах железнодорожного транспорта.</w:t>
      </w:r>
    </w:p>
    <w:p>
      <w:pPr>
        <w:pStyle w:val="Normal"/>
        <w:shd w:fill="FFFFFF" w:val="clear"/>
        <w:spacing w:lineRule="auto" w:line="276"/>
        <w:ind w:right="82" w:firstLine="851"/>
        <w:jc w:val="both"/>
        <w:rPr/>
      </w:pPr>
      <w:r>
        <w:rPr>
          <w:sz w:val="28"/>
          <w:szCs w:val="28"/>
        </w:rPr>
        <w:t>Разработаны индивидуальные программы социально-психолого-педагогического сопровождения для каждого ребенк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ы беседы с выпускниками о порядке предоставления жилой площади, о льготах на первоочередное предоставление жилья, о социальных гарантиях, правах и обязанностях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Организована работа по оформлению  паспортов РФ. 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 индивидуальная работа с воспитанниками  по возникающим проблемам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е оказания </w:t>
      </w:r>
      <w:r>
        <w:rPr>
          <w:b/>
          <w:sz w:val="28"/>
          <w:szCs w:val="28"/>
        </w:rPr>
        <w:t>социально-экономической помощи</w:t>
      </w:r>
      <w:r>
        <w:rPr>
          <w:sz w:val="28"/>
          <w:szCs w:val="28"/>
        </w:rPr>
        <w:t xml:space="preserve"> воспитанникам в течение года: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jc w:val="both"/>
        <w:rPr/>
      </w:pPr>
      <w:r>
        <w:rPr>
          <w:sz w:val="28"/>
          <w:szCs w:val="28"/>
        </w:rPr>
        <w:t>оформлены пенсии (3 воспитанникам)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о к ответственности родителей  по неуплате алиментов -  4 человека.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буждено исполнительных производств – на 4 чел.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о свидетельств на постановку на учет в налоговой инспекции – 8 чел.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о актов обследования материально-бытовых условий семьи – 7, актов сохранности жилой площади – 16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ыла организована проверка расходования личных денег воспитанников на группах, а также проверка перечислений на личные счета воспитанников в сбербанке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дивидуальной работы с воспитанниками по вопросу снятия денег  с личных счетов на собственные нужды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В плане </w:t>
      </w:r>
      <w:r>
        <w:rPr>
          <w:b/>
          <w:sz w:val="28"/>
          <w:szCs w:val="28"/>
        </w:rPr>
        <w:t>социально-психологической помощи</w:t>
      </w:r>
      <w:r>
        <w:rPr>
          <w:sz w:val="28"/>
          <w:szCs w:val="28"/>
        </w:rPr>
        <w:t xml:space="preserve"> воспитанникам была организована работа с семьей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76"/>
        <w:ind w:left="0" w:firstLine="916"/>
        <w:jc w:val="both"/>
        <w:rPr>
          <w:sz w:val="28"/>
          <w:szCs w:val="28"/>
        </w:rPr>
      </w:pPr>
      <w:r>
        <w:rPr>
          <w:sz w:val="28"/>
          <w:szCs w:val="28"/>
        </w:rPr>
        <w:t>беседы с родителями, ограниченными в правах по решению суд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76"/>
        <w:ind w:left="0" w:firstLine="916"/>
        <w:jc w:val="both"/>
        <w:rPr>
          <w:sz w:val="28"/>
          <w:szCs w:val="28"/>
        </w:rPr>
      </w:pPr>
      <w:r>
        <w:rPr>
          <w:sz w:val="28"/>
          <w:szCs w:val="28"/>
        </w:rPr>
        <w:t>беседы с кандидатами в приемные родители, опекун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5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А СОПРОВОЖДЕНИЯ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целях профилактики социального сиротства, содействия благополучному устройству детей-сирот в семьи, снижения риска возврата ребенка в государственное учреждение, подготовки приемных родителей, а также социально-психологического и педагогического сопровождения выпускников  продолжала работу</w:t>
      </w:r>
      <w:r>
        <w:rPr>
          <w:b/>
          <w:sz w:val="28"/>
          <w:szCs w:val="28"/>
        </w:rPr>
        <w:t xml:space="preserve"> Служба сопровождения «Перекресток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люченным с органом опеки и попечительства договором о сотрудничестве основными направлениями работы Службы являю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бор и подготовка граждан, желающих принять в свои семьи детей-сирот и детей, оставшихся без попечения родителей (Школа приемных родителей), организация комплексного сопровождения замещающих семе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емейному устройству дете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выпускников в период их обучения в ОУ города (клуб «Фаворит»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ыпускников к самостоятельной жизни (беседы, тренинги, круглые столы с выпускниками о порядке предоставления жилой площади, о льготах на первоочередное предоставление жилья, о социальных гарантиях, правах и обязанностях и т.д.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социального сиротства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 школе приемных родителей прошли подготовку и получили свидетельства 25 чел.; на сопровождении находились 25 выпускников, обучающихся в учебных заведениях города, и 25 семей. Велась работа по подготовке к самостоятельной жизни  с   выпускниками, проживающими в центре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Службы сопровождения провели 2 семинара для замещающих родителей, подготовили праздник, посвященный Дню матер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ли работу с выпускниками и работниками центра по развитию наставничества. Заключены договоры о сотрудничестве с 9 наставниками. Всего имеют наставников 11 подростков, находящихся в предвыпускном периоде. Совместно с наставниками составлены индивидуальные маршруты развития подрос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 службы сопровождения разрабатывают проекты, программы, принимают участие в конкурсах проектов и выигрывают гранты. Так,  в 2015 г. они разработали программу «С любовью к детям « и выиграли грант на 750 т.р. от благотворительного Фонда поддержки и развития филантропи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Е ПАРТНЕРСТВО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содействия процессу социализации воспитанников, развития их интересов, организации свободной внеурочной деятельности, а также в целях улучшения материальной базы учреждения  обеспечивается эффективное взаимодействие с различными организациями,  социальными партнерами, учреждениями культуры и дополнительного образования детей, такими,  как Расвумчоррский рудник, Дом культуры, Дом детского творчества, кинотеатр «Полярный», городские библиотеки, спортивные школ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86120" cy="2816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280" cy="2817000"/>
                          <a:chOff x="0" y="0"/>
                          <a:chExt cx="5786280" cy="2817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785560" cy="28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3600" y="1053000"/>
                            <a:ext cx="1623240" cy="848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помощи дет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79920"/>
                            <a:ext cx="116208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е заве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842040"/>
                            <a:ext cx="127188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880" y="0"/>
                            <a:ext cx="132408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дополнительно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3800"/>
                            <a:ext cx="119952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занят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0600" y="2450520"/>
                            <a:ext cx="10458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2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пе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1680" y="80640"/>
                            <a:ext cx="127188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е служб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1594440"/>
                            <a:ext cx="1271880" cy="4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иятия города и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8400" y="2450520"/>
                            <a:ext cx="8254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еф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354760"/>
                            <a:ext cx="154944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27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охранительные орга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2960"/>
                            <a:ext cx="11995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ие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7520" y="2355840"/>
                            <a:ext cx="155124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молодежных инициати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469520" y="561240"/>
                            <a:ext cx="542520" cy="43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16480" y="599400"/>
                            <a:ext cx="492120" cy="39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705040" y="673560"/>
                            <a:ext cx="13680" cy="321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280160" y="1089720"/>
                            <a:ext cx="555840" cy="18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79440" y="1595160"/>
                            <a:ext cx="50472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67640" y="1981080"/>
                            <a:ext cx="417600" cy="28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11560" y="2099160"/>
                            <a:ext cx="1440" cy="25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6720" y="2099160"/>
                            <a:ext cx="1440" cy="25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62920" y="1981800"/>
                            <a:ext cx="396000" cy="32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62920" y="1089720"/>
                            <a:ext cx="520560" cy="18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6840" y="1594440"/>
                            <a:ext cx="402120" cy="21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6pt;height:221.8pt" coordorigin="0,0" coordsize="9112,4436">
                <v:rect id="shape_0" stroked="f" o:allowincell="f" style="position:absolute;left:1;top:1;width:9110;height:44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2982;top:1658;width:2555;height:1335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помощи дет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5;top:126;width:1829;height: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е заве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6;top:1326;width:2002;height:7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 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6;top:0;width:2084;height:10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 дополнительно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392;width:1888;height:6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занят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1;top:3859;width:1646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2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пе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28;top:127;width:2002;height: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е служб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6;top:2511;width:2002;height:6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иятия города и 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3;top:3859;width:1299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еф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3708;width:2439;height: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27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охранительные орга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430;width:1888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ие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1;top:3710;width:2442;height: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молодежных инициати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314;top:884;width:852;height:682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38;top:944;width:774;height:62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60;top:1061;width:19;height:505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16;top:1716;width:873;height:288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15;top:2512;width:793;height:24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54;top:3120;width:656;height:45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40;top:3306;width:1;height:40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60;top:3306;width:1;height:40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11;top:3121;width:623;height:50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11;top:1716;width:819;height:288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80;top:2511;width:632;height:33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Для улучшения условий проживания воспитанников и обеспечения организации воспитательного процесса / проведение ремонтных работ, приобретение оборудования, компьютерной техники, спортивного инвентаря/  к сотрудничеству с учреждением привлекаются предприятия, общественные организации и фонды.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1550" cy="2930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930400"/>
                          <a:chOff x="0" y="0"/>
                          <a:chExt cx="6051600" cy="2930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1600" cy="29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7280" y="1277640"/>
                            <a:ext cx="1699200" cy="72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284" w:right="-4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помощи дет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5800" y="40680"/>
                            <a:ext cx="1636560" cy="80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3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ть магазинов «Евророс»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7640" y="2330280"/>
                            <a:ext cx="1258560" cy="38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23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ные лиц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" y="1582920"/>
                            <a:ext cx="1644480" cy="63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2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иятия города и обла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6840" y="706680"/>
                            <a:ext cx="1566000" cy="63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3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уденты МГТ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3320" y="2337480"/>
                            <a:ext cx="1321920" cy="38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3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АО «Апатит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920" y="570960"/>
                            <a:ext cx="1620000" cy="63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вумчоррский рудни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2720" y="1582920"/>
                            <a:ext cx="1852920" cy="57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 г. Москва  др.СанктПете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990160" y="844560"/>
                            <a:ext cx="7920" cy="46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985040" y="1112400"/>
                            <a:ext cx="350280" cy="25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37720" y="1024920"/>
                            <a:ext cx="339840" cy="34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14960" y="1639440"/>
                            <a:ext cx="458640" cy="3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98720" y="1640160"/>
                            <a:ext cx="415440" cy="2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33000" y="2029320"/>
                            <a:ext cx="458640" cy="19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87520" y="2000880"/>
                            <a:ext cx="500040" cy="218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5pt;height:230.75pt" coordorigin="0,0" coordsize="9530,4615">
                <v:rect id="shape_0" stroked="f" o:allowincell="f" style="position:absolute;left:0;top:0;width:9529;height:4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287;top:2012;width:2675;height:1138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-284" w:right="-4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помощи детям</w:t>
                        </w:r>
                      </w:p>
                    </w:txbxContent>
                  </v:textbox>
                  <v:fill o:detectmouseclick="t" type="solid" color2="black"/>
                  <v:stroke color="black" weight="25560" dashstyle="shortdot" joinstyle="miter" endcap="flat"/>
                  <w10:wrap type="none"/>
                </v:oval>
                <v:oval id="shape_0" fillcolor="white" stroked="t" o:allowincell="f" style="position:absolute;left:3631;top:64;width:2576;height:12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3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ть магазинов «Евророс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12;top:3670;width:1981;height:60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23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ные л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2;top:2493;width:2589;height:10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2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иятия города и 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05;top:1113;width:2465;height:10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3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уденты МГ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98;top:3681;width:2081;height:5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3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АО «Апатит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48;top:899;width:2550;height:10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вумчоррский руд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09;top:2493;width:2917;height:91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 г. Москва  др.СанктПе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709;top:1330;width:11;height:725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26;top:1752;width:549;height:404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71;top:1614;width:534;height:543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43;top:2582;width:720;height:57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82;top:2583;width:653;height:4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59;top:3196;width:720;height:30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77;top:3151;width:786;height:34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ЗДОРОВЬЯ ВОСПИТАННИКОВ, МЕРЫ ПО ОХРАНЕ И УКРЕПЛЕНИЮ ЗДОРОВЬ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дной из главных задач учреждения является охрана жизни и здоровья проживающих здесь детей.    Эта задача решается комплексно специалистами: медиками (врачом-педиатром,  медицинскими сестрами) и педагогами. В центре четко определены функции и задачи каждого специалиста, составлен гибкий график работы, учитывающий круглосуточное пребывание детей. Поэтому в течение всего дня, включая выходные, ребенок может получить квалифицированную медицинскую помощь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В соответствии с Приказом Министерства здравоохранения и социального развития Российской Федерации </w:t>
      </w:r>
      <w:r>
        <w:rPr>
          <w:color w:val="000000"/>
          <w:sz w:val="28"/>
          <w:szCs w:val="28"/>
        </w:rPr>
        <w:t xml:space="preserve"> проведена диспансеризация воспитанников.</w:t>
      </w:r>
      <w:r>
        <w:rPr>
          <w:sz w:val="28"/>
          <w:szCs w:val="28"/>
        </w:rPr>
        <w:t xml:space="preserve">  Диспансеризация детей проведена в ноябре месяце бригадой врачей – специалистов детского поликлиники в составе: окулист, ЛОР, хирург – ортопед, невролог, психиатр, эндокринолог,  стоматолог,  дерматолог,  детский уролог – андролог, педиатр. Всем детям проведено ЭХО КС и ЭКГ сердца, по необходимости – УЗИ щитовидной железы, брюшной полости, почек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углубленного осмотра детей они имеют следующие группы здоровья:</w:t>
      </w:r>
    </w:p>
    <w:tbl>
      <w:tblPr>
        <w:tblW w:w="6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581"/>
        <w:gridCol w:w="1931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здоровь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здоровь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66%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здоровь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 здоровь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уппа здоровь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  <w:sz w:val="28"/>
          <w:szCs w:val="28"/>
        </w:rPr>
        <w:t>Заболеваемость воспитанников в 2015 г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явленных заболеваний в 2015 г. снизилась по сравнению с 2014 г. с 54 до 40 случаев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органов дых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ух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глаз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вления /вне учреждения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олезн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 руководством инструктора по физкультуре и тренера по дзюдо проводятся занятия в тренажерном и спортивном зале. Дети посещают городские спортивные секции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филактические прививки проводятся в  соответствии с календарем профилактических прививок.  Дети, находящиеся в центре на 01.01.2016г. привиты полностью  соответственно возрастам,  включая вакцинацию против  сезонного грипп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итания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тском доме  организовано пятиразовое питание, натуральные нормы по основным продуктам выполняются на 100%. Стоимость одного детодня составила 284,96 руб. на школьника и 155,35 руб. на дошкольника. Контроль за калорийностью питания осуществляет городской ЦГСЭН. Проводится контроль за сроками хранения и реализации продуктов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но десятидневное меню, утвержденное Роспотребнадзором, благодаря которому дети получают разнообразную пищу. Для воспитанников, страдающих заболеваниями ЖКТ, почек, аллергическими заболеваниями, проводится замена продуктов на допустимые по диет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остоянно проверяется качество приготовления блюд и доброкачественность продуктов,  проводится « С» витаминизация блюд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Ежемесячно подсчитывается калорийность и количество пищевых ингредиентов: белков, жиров, углеводов, а так же их соотношение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точная калорийность распределяется следующим образом: завтрак – 25% калорий, 2 завтрак- 10%, обед – 35% калорий, полдник – 10% калорий, ужин – 25% калори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се школьники получали 2-разовое питание (завтрак и обед) в школе. Дошкольники посещают детские сады и получают там завтрак и обед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ворческая группа по подготовке доклад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.В.Котельникова , директо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.П.Крупинская, зам. директора по УВ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.В.Шабанова. старший воспитатель</w:t>
      </w:r>
    </w:p>
    <w:p>
      <w:pPr>
        <w:pStyle w:val="Normal"/>
        <w:spacing w:lineRule="auto" w:line="276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1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6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34">
    <w:name w:val="Font Style34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65"/>
      <w:ind w:firstLine="672"/>
      <w:jc w:val="both"/>
    </w:pPr>
    <w:rPr>
      <w:rFonts w:ascii="Franklin Gothic Heavy" w:hAnsi="Franklin Gothic Heavy" w:cs="Franklin Gothic Heavy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C19">
    <w:name w:val="c19"/>
    <w:basedOn w:val="Normal"/>
    <w:qFormat/>
    <w:pPr>
      <w:spacing w:before="90" w:after="90"/>
    </w:pPr>
    <w:rPr/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94DF783A312DE7D5F348C0AE26799A7EBF5B07142201CA586D78E1E8B14E494D74DDEFFC2566C2R1x5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47:00Z</dcterms:created>
  <dc:creator>Director</dc:creator>
  <dc:description/>
  <cp:keywords/>
  <dc:language>en-US</dc:language>
  <cp:lastModifiedBy>Директор</cp:lastModifiedBy>
  <cp:lastPrinted>2014-03-07T15:09:00Z</cp:lastPrinted>
  <dcterms:modified xsi:type="dcterms:W3CDTF">2016-01-27T10:06:00Z</dcterms:modified>
  <cp:revision>191</cp:revision>
  <dc:subject/>
  <dc:title/>
</cp:coreProperties>
</file>