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ОБУ «АЦПД имени В.Р. Булыче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В. Котель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____________   2015 год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ложение определяет цели, задачи, требования к официальному сайту детского дома (далее – сайт), порядок организации работ по созданию и функционированию сайта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Функционирование официального сайта регламентируется действующим законодательством, уставом центра, настоящим Положением. Настоящее Положение может быть изменено и дополнено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Центр  разрабатывает Положение об официальном сайте  организации на основе  Примерного положения об официальном  сайте образовательной организации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i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5. Информационные ресурсы сайта формируются как отражение раз</w:t>
        <w:softHyphen/>
        <w:t>личных аспектов деятельности центра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1.6. Информация, представленная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е, является открытой и общедос</w:t>
        <w:softHyphen/>
        <w:t>тупной, если иное не определено специальными доку</w:t>
        <w:softHyphen/>
        <w:t xml:space="preserve">ментами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7. Права на все информационные материалы, размещенные на сайте, принадлежат центру, кроме случаев, оговоренных в Соглашениях с авторами работ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8. Концепция и структура сайта обсуждается всеми участниками образовательного процесса на заседаниях Совета центра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9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  утверждаются директором центра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1.10. 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 учреждения. </w:t>
      </w:r>
    </w:p>
    <w:p>
      <w:pPr>
        <w:pStyle w:val="TextBody"/>
        <w:tabs>
          <w:tab w:val="clear" w:pos="708"/>
          <w:tab w:val="left" w:pos="399" w:leader="none"/>
        </w:tabs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Финансирование создания и поддержки сайта осуществляется за счет финансовых средств   учреждения.</w:t>
      </w:r>
    </w:p>
    <w:p>
      <w:pPr>
        <w:pStyle w:val="TextBody"/>
        <w:tabs>
          <w:tab w:val="clear" w:pos="708"/>
          <w:tab w:val="left" w:pos="399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Style w:val="StrongEmphasis"/>
          <w:sz w:val="28"/>
          <w:szCs w:val="28"/>
        </w:rPr>
        <w:t>Цели  и задачи сайта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создания сайта центра являются: </w:t>
      </w:r>
    </w:p>
    <w:p>
      <w:pPr>
        <w:pStyle w:val="Style17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открытости деятельности центра; </w:t>
      </w:r>
    </w:p>
    <w:p>
      <w:pPr>
        <w:pStyle w:val="Style17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7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ализация принципов единства культурного и образовательного пространства, демократического государственно-общественного управления центром; </w:t>
      </w:r>
    </w:p>
    <w:p>
      <w:pPr>
        <w:pStyle w:val="Style17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формирование общественности о программе развития центра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7"/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2.2. Создание и функционирование сайта центра направлены на решение следующих задач: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казание государственных услуг в электронном виде;</w:t>
      </w:r>
    </w:p>
    <w:p>
      <w:pPr>
        <w:pStyle w:val="Normal"/>
        <w:widowControl w:val="false"/>
        <w:suppressAutoHyphens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ование целостного позитивного имиджа  центра;</w:t>
      </w:r>
    </w:p>
    <w:p>
      <w:pPr>
        <w:pStyle w:val="Normal"/>
        <w:widowControl w:val="false"/>
        <w:suppressAutoHyphens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вершенствование информированности граждан о качестве государственных услуг в центре, воспитательной работе, в том числе профилактической;</w:t>
      </w:r>
    </w:p>
    <w:p>
      <w:pPr>
        <w:pStyle w:val="Style17"/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условий для взаимодействия участников образовательного процесса,  социальных   партнеров образовательного учреждения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е обмена педагогическим  опытом;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ебования и критерии сайта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Дизайн сайта должен соответствовать целям, задачам, структуре и содержанию официального сайта, а также критериям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хнологичност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технологическая организация сайта, обеспечивающая доступность и удобство пользования ресурсом в целом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тивност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наличие на сайте </w:t>
      </w:r>
      <w:r>
        <w:rPr>
          <w:sz w:val="28"/>
          <w:szCs w:val="28"/>
        </w:rPr>
        <w:t xml:space="preserve">наиболее важных для пользователей информационных разделов, документов и материалов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икативности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наличие сервисов сайта, обеспечивающих возможность обратной связи пользователей с администрацией и педагогами   организации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Критерии технологичнос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тупность сайта при использовании пользователями различных браузе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карты сайта или сервиса «Поиск по сайт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убина страницы (её уровень относительно главной страницы сайта, оптимальный уровень вложения информации – два-три перехода с главной страницы сай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овляемость материалов сай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ирование всех размещенных документов и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ожность скачивания документов большого объем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орость загрузки страниц сайт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альный необходимый объем информационного ресурса для размещения материалов, затребованных для всех категорий посетителей сайта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изайн сайта должен быть удобен для навигации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ступность информации сайта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илистическая выдержанность (единообразие) дизайна и навигации первой и последующих страниц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итаемость примененных шрифтов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нообразие информации, адресованной различным категориям пользователей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е передовых Интернет-технологий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Style19"/>
        <w:spacing w:lineRule="exact" w:line="360"/>
        <w:ind w:left="19" w:right="14" w:firstLine="633"/>
        <w:jc w:val="both"/>
        <w:rPr/>
      </w:pPr>
      <w:r>
        <w:rPr>
          <w:sz w:val="28"/>
          <w:szCs w:val="28"/>
        </w:rPr>
        <w:t xml:space="preserve">3.1. Для размещения информации на Сайте должен быть создан специальный раздел «Сведения </w:t>
      </w:r>
      <w:r>
        <w:rPr>
          <w:sz w:val="28"/>
          <w:szCs w:val="28"/>
          <w:u w:val="single"/>
        </w:rPr>
        <w:t>об организации» (</w:t>
      </w:r>
      <w:r>
        <w:rPr>
          <w:sz w:val="28"/>
          <w:szCs w:val="28"/>
        </w:rPr>
        <w:t xml:space="preserve">далее - специальный раздел). Информация в специальном разделе должна быть представлена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 </w:t>
      </w:r>
    </w:p>
    <w:p>
      <w:pPr>
        <w:pStyle w:val="Style19"/>
        <w:spacing w:lineRule="exact" w:line="355" w:before="4" w:after="0"/>
        <w:ind w:left="14" w:right="19" w:firstLine="624"/>
        <w:jc w:val="both"/>
        <w:rPr/>
      </w:pPr>
      <w:r>
        <w:rPr>
          <w:sz w:val="28"/>
          <w:szCs w:val="28"/>
        </w:rPr>
        <w:t xml:space="preserve">Доступ к специальному разделу должен осуществляться с главной (основной) страницы Сайта, а также из основного навигационного меню Сайта. </w:t>
      </w:r>
    </w:p>
    <w:p>
      <w:pPr>
        <w:pStyle w:val="Style19"/>
        <w:tabs>
          <w:tab w:val="clear" w:pos="708"/>
          <w:tab w:val="left" w:pos="633" w:leader="none"/>
          <w:tab w:val="left" w:pos="2188" w:leader="none"/>
          <w:tab w:val="left" w:pos="4137" w:leader="none"/>
          <w:tab w:val="left" w:pos="5390" w:leader="none"/>
          <w:tab w:val="left" w:pos="6700" w:leader="none"/>
          <w:tab w:val="left" w:pos="7646" w:leader="none"/>
          <w:tab w:val="left" w:pos="9129" w:leader="none"/>
        </w:tabs>
        <w:spacing w:lineRule="exact" w:line="355"/>
        <w:rPr>
          <w:sz w:val="28"/>
          <w:szCs w:val="28"/>
        </w:rPr>
      </w:pPr>
      <w:r>
        <w:rPr>
          <w:sz w:val="28"/>
          <w:szCs w:val="28"/>
        </w:rPr>
        <w:tab/>
        <w:t xml:space="preserve">Страницы </w:t>
        <w:tab/>
        <w:t xml:space="preserve">специального </w:t>
        <w:tab/>
        <w:t xml:space="preserve">раздела </w:t>
        <w:tab/>
        <w:t xml:space="preserve">должны </w:t>
        <w:tab/>
        <w:t xml:space="preserve">быть </w:t>
        <w:tab/>
        <w:t xml:space="preserve">доступны </w:t>
        <w:tab/>
        <w:t xml:space="preserve">в </w:t>
      </w:r>
    </w:p>
    <w:p>
      <w:pPr>
        <w:pStyle w:val="Style19"/>
        <w:spacing w:lineRule="exact" w:line="355" w:before="4" w:after="0"/>
        <w:ind w:left="24" w:right="19" w:hanging="0"/>
        <w:jc w:val="both"/>
        <w:rPr/>
      </w:pPr>
      <w:r>
        <w:rPr>
          <w:sz w:val="28"/>
          <w:szCs w:val="28"/>
        </w:rPr>
        <w:t xml:space="preserve">информационно-телекоммуникационной сети «Интернет» без дополнительной регистрации, содержать указанную в пунктах  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 </w:t>
      </w:r>
    </w:p>
    <w:p>
      <w:pPr>
        <w:pStyle w:val="Style19"/>
        <w:spacing w:lineRule="exact" w:line="360"/>
        <w:ind w:left="19" w:right="14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размещение на Сайте иной информации, которая размещается, опубликовывается по решению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Style19"/>
        <w:spacing w:lineRule="exact" w:line="360"/>
        <w:ind w:left="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/>
        <w:ind w:left="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 Специальный раздел должен содержать следующие подразделы: </w:t>
      </w:r>
    </w:p>
    <w:p>
      <w:pPr>
        <w:pStyle w:val="Style19"/>
        <w:tabs>
          <w:tab w:val="clear" w:pos="708"/>
          <w:tab w:val="left" w:pos="662" w:leader="none"/>
          <w:tab w:val="left" w:pos="137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.2.1 </w:t>
        <w:tab/>
        <w:t xml:space="preserve">Подраздел «Основные сведения». </w:t>
      </w:r>
    </w:p>
    <w:p>
      <w:pPr>
        <w:pStyle w:val="Style19"/>
        <w:spacing w:lineRule="exact" w:line="364"/>
        <w:ind w:left="19" w:right="14" w:firstLine="690"/>
        <w:jc w:val="both"/>
        <w:rPr/>
      </w:pPr>
      <w:r>
        <w:rPr>
          <w:sz w:val="28"/>
          <w:szCs w:val="28"/>
        </w:rPr>
        <w:t>Главная страница подраздела должна содержать информацию о дате создания  организации, об учредителе,   о месте  нахождения  организации,</w:t>
      </w:r>
      <w:r>
        <w:rPr>
          <w:sz w:val="28"/>
          <w:szCs w:val="28"/>
          <w:lang w:bidi="he-IL"/>
        </w:rPr>
        <w:t xml:space="preserve"> режиме, графике работы, контактных телефонах и об адресах электронной почты. </w:t>
      </w:r>
    </w:p>
    <w:p>
      <w:pPr>
        <w:pStyle w:val="Style19"/>
        <w:spacing w:lineRule="exact" w:line="350" w:before="4" w:after="0"/>
        <w:ind w:left="9" w:right="33" w:firstLine="62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spacing w:lineRule="exact" w:line="350" w:before="4" w:after="0"/>
        <w:ind w:left="9" w:right="33" w:firstLine="628"/>
        <w:jc w:val="both"/>
        <w:rPr/>
      </w:pPr>
      <w:r>
        <w:rPr>
          <w:sz w:val="28"/>
          <w:szCs w:val="28"/>
          <w:lang w:bidi="he-IL"/>
        </w:rPr>
        <w:t xml:space="preserve">3.2.2  Подраздел «Структура и органы управления  организацией». </w:t>
      </w:r>
    </w:p>
    <w:p>
      <w:pPr>
        <w:pStyle w:val="Style19"/>
        <w:spacing w:lineRule="exact" w:line="355" w:before="4" w:after="0"/>
        <w:ind w:left="4" w:right="28" w:firstLine="633"/>
        <w:jc w:val="both"/>
        <w:rPr/>
      </w:pPr>
      <w:r>
        <w:rPr>
          <w:sz w:val="28"/>
          <w:szCs w:val="28"/>
          <w:lang w:bidi="he-IL"/>
        </w:rPr>
        <w:t xml:space="preserve">Главная страница подраздела должна содержать информацию о структуре и об органах управления организации, в том числе о наименовании структурных подразделений, руководителях структурных подразделений, местах нахождения структурных подразделений,  адресах электронной почты структурных подразделений (при наличии), сведения о наличии положений о структурных подразделениях  с приложением копий указанных положений . </w:t>
      </w:r>
    </w:p>
    <w:p>
      <w:pPr>
        <w:pStyle w:val="Style19"/>
        <w:tabs>
          <w:tab w:val="clear" w:pos="708"/>
          <w:tab w:val="left" w:pos="623" w:leader="none"/>
          <w:tab w:val="left" w:pos="1348" w:leader="none"/>
        </w:tabs>
        <w:spacing w:lineRule="exact" w:line="350"/>
        <w:ind w:firstLine="56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tabs>
          <w:tab w:val="clear" w:pos="708"/>
          <w:tab w:val="left" w:pos="623" w:leader="none"/>
          <w:tab w:val="left" w:pos="1348" w:leader="none"/>
        </w:tabs>
        <w:spacing w:lineRule="exact" w:line="350"/>
        <w:ind w:firstLine="56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2.3 </w:t>
        <w:tab/>
        <w:t xml:space="preserve">Подраздел «Документы». </w:t>
      </w:r>
    </w:p>
    <w:p>
      <w:pPr>
        <w:pStyle w:val="Style19"/>
        <w:spacing w:lineRule="exact" w:line="350" w:before="4" w:after="0"/>
        <w:ind w:left="9" w:right="33" w:firstLine="62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главной странице подраздела должны быть размещены следующие документы: </w:t>
      </w:r>
    </w:p>
    <w:p>
      <w:pPr>
        <w:pStyle w:val="Style19"/>
        <w:spacing w:lineRule="exact" w:line="360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а) в виде копий: </w:t>
      </w:r>
    </w:p>
    <w:p>
      <w:pPr>
        <w:pStyle w:val="Style19"/>
        <w:spacing w:lineRule="exact" w:line="350"/>
        <w:ind w:left="284" w:hanging="0"/>
        <w:jc w:val="both"/>
        <w:rPr/>
      </w:pPr>
      <w:r>
        <w:rPr>
          <w:sz w:val="28"/>
          <w:szCs w:val="28"/>
          <w:lang w:bidi="he-IL"/>
        </w:rPr>
        <w:t xml:space="preserve">-  устав  организации; </w:t>
      </w:r>
    </w:p>
    <w:p>
      <w:pPr>
        <w:pStyle w:val="Style19"/>
        <w:spacing w:lineRule="exact" w:line="350" w:before="14" w:after="0"/>
        <w:ind w:left="284" w:right="-87" w:hanging="0"/>
        <w:jc w:val="both"/>
        <w:rPr/>
      </w:pPr>
      <w:r>
        <w:rPr>
          <w:sz w:val="28"/>
          <w:szCs w:val="28"/>
          <w:lang w:bidi="he-IL"/>
        </w:rPr>
        <w:t xml:space="preserve">- лицензия на осуществление образовательной деятельности (с приложениями ); </w:t>
      </w:r>
    </w:p>
    <w:p>
      <w:pPr>
        <w:pStyle w:val="Style19"/>
        <w:spacing w:lineRule="exact" w:line="350"/>
        <w:ind w:left="284" w:hanging="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план финансово-хозяйственной деятельности организации, утвержденный в установленном законодательством Российской Федерации порядке, или бюджетные сметы образовательной организации; </w:t>
      </w:r>
    </w:p>
    <w:p>
      <w:pPr>
        <w:pStyle w:val="Style19"/>
        <w:spacing w:lineRule="exact" w:line="355" w:before="4" w:after="0"/>
        <w:ind w:left="284" w:right="9" w:hanging="0"/>
        <w:jc w:val="both"/>
        <w:rPr/>
      </w:pPr>
      <w:r>
        <w:rPr>
          <w:sz w:val="28"/>
          <w:szCs w:val="28"/>
          <w:lang w:bidi="he-IL"/>
        </w:rPr>
        <w:t xml:space="preserve">- локальные нормативные акты, предусмотренные частью 2 статьи 30 Федерального закона «Об образовании в Российской Федерации», правила внутреннего распорядка обучающихся, правила внутреннего трудового распорядка и коллективного договора (при наличии); </w:t>
      </w:r>
    </w:p>
    <w:p>
      <w:pPr>
        <w:pStyle w:val="Style19"/>
        <w:spacing w:lineRule="exact" w:line="350"/>
        <w:ind w:lef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) отчет о результатах самообследования; </w:t>
      </w:r>
    </w:p>
    <w:p>
      <w:pPr>
        <w:pStyle w:val="Style19"/>
        <w:spacing w:lineRule="exact" w:line="350"/>
        <w:ind w:left="284" w:hanging="0"/>
        <w:jc w:val="both"/>
        <w:rPr/>
      </w:pPr>
      <w:r>
        <w:rPr>
          <w:sz w:val="28"/>
          <w:szCs w:val="28"/>
          <w:lang w:bidi="he-IL"/>
        </w:rPr>
        <w:t xml:space="preserve">- в) предписания органов, осуществляющих государственный контроль </w:t>
      </w:r>
      <w:r>
        <w:rPr>
          <w:sz w:val="28"/>
          <w:szCs w:val="28"/>
        </w:rPr>
        <w:t xml:space="preserve"> в сфере образования, отчеты об исполнении таких предписаний. </w:t>
      </w:r>
    </w:p>
    <w:p>
      <w:pPr>
        <w:pStyle w:val="Style19"/>
        <w:spacing w:lineRule="exact" w:line="360"/>
        <w:ind w:left="648" w:right="55" w:hanging="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/>
        <w:ind w:left="648" w:right="55" w:hanging="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 Подраздел «Образование». </w:t>
      </w:r>
    </w:p>
    <w:p>
      <w:pPr>
        <w:pStyle w:val="Style19"/>
        <w:spacing w:lineRule="exact" w:line="355" w:before="9" w:after="0"/>
        <w:ind w:left="284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 должен содержать информацию о реализуемых программах,  об описании образовательной программы с приложением ее копии,  о методических и об иных документах, разработанных образовательной организацией для обеспечения образовательного процесса, </w:t>
      </w:r>
    </w:p>
    <w:p>
      <w:pPr>
        <w:pStyle w:val="Style19"/>
        <w:spacing w:lineRule="exact" w:line="364"/>
        <w:ind w:left="115" w:right="4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355" w:before="9" w:after="0"/>
        <w:ind w:left="38" w:right="4" w:firstLine="5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2.5 </w:t>
        <w:tab/>
        <w:t>Подраздел «Руководство. Педагогический состав»</w:t>
      </w:r>
    </w:p>
    <w:p>
      <w:pPr>
        <w:pStyle w:val="Style19"/>
        <w:tabs>
          <w:tab w:val="clear" w:pos="708"/>
          <w:tab w:val="left" w:pos="753" w:leader="none"/>
          <w:tab w:val="left" w:pos="2077" w:leader="none"/>
          <w:tab w:val="left" w:pos="3517" w:leader="none"/>
          <w:tab w:val="left" w:pos="6445" w:leader="none"/>
        </w:tabs>
        <w:spacing w:lineRule="exact" w:line="360"/>
        <w:rPr/>
      </w:pPr>
      <w:r>
        <w:rPr>
          <w:sz w:val="28"/>
          <w:szCs w:val="28"/>
          <w:lang w:bidi="he-IL"/>
        </w:rPr>
        <w:tab/>
        <w:t xml:space="preserve">Главная страница подраздела должна содержать информацию: </w:t>
      </w:r>
    </w:p>
    <w:p>
      <w:pPr>
        <w:pStyle w:val="Style19"/>
        <w:spacing w:lineRule="exact" w:line="364"/>
        <w:ind w:left="153" w:right="19" w:firstLine="638"/>
        <w:jc w:val="both"/>
        <w:rPr/>
      </w:pPr>
      <w:r>
        <w:rPr>
          <w:sz w:val="28"/>
          <w:szCs w:val="28"/>
          <w:lang w:bidi="he-IL"/>
        </w:rPr>
        <w:t xml:space="preserve">а) о руководителе  организации, его заместителях,  контактные телефоны, адреса электронной почты. </w:t>
      </w:r>
    </w:p>
    <w:p>
      <w:pPr>
        <w:pStyle w:val="Style19"/>
        <w:spacing w:lineRule="exact" w:line="364"/>
        <w:ind w:left="153" w:right="19" w:firstLine="638"/>
        <w:jc w:val="both"/>
        <w:rPr/>
      </w:pPr>
      <w:r>
        <w:rPr>
          <w:sz w:val="28"/>
          <w:szCs w:val="28"/>
          <w:lang w:bidi="he-IL"/>
        </w:rPr>
        <w:t xml:space="preserve">б) о персональном составе педагогических работников с указанием уровня образования, квалификации и опыта работы, в том числе фамилию, имя, отчество работника, занимаемую должность (должности),  дaнныe повышении квалификации и (или) профессиональной переподготовке (при наличии), общий стаж работы, стаж работы по специальности. </w:t>
      </w:r>
    </w:p>
    <w:p>
      <w:pPr>
        <w:pStyle w:val="Style19"/>
        <w:tabs>
          <w:tab w:val="clear" w:pos="708"/>
          <w:tab w:val="left" w:pos="777" w:leader="none"/>
          <w:tab w:val="left" w:pos="1501" w:leader="none"/>
        </w:tabs>
        <w:spacing w:lineRule="exact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9"/>
        <w:tabs>
          <w:tab w:val="clear" w:pos="708"/>
          <w:tab w:val="left" w:pos="777" w:leader="none"/>
          <w:tab w:val="left" w:pos="150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3.2.6 </w:t>
        <w:tab/>
        <w:t xml:space="preserve">Подраздел «Материально-техническое обеспечение и оснащенность образовательного процесса» . </w:t>
      </w:r>
    </w:p>
    <w:p>
      <w:pPr>
        <w:pStyle w:val="Style19"/>
        <w:spacing w:lineRule="exact" w:line="364"/>
        <w:ind w:left="110" w:right="48" w:hanging="0"/>
        <w:jc w:val="both"/>
        <w:rPr/>
      </w:pPr>
      <w:r>
        <w:rPr>
          <w:sz w:val="28"/>
          <w:szCs w:val="28"/>
          <w:lang w:bidi="he-IL"/>
        </w:rPr>
        <w:t>Главная страница подраздела должна содержать информацию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</w:t>
      </w:r>
      <w:r>
        <w:rPr>
          <w:rFonts w:cs="Arial" w:ascii="Arial" w:hAnsi="Arial"/>
          <w:w w:val="12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оступе к информационным системам и . информационно- телекоммуникационным сетям, об электронных образовательных ресурсах, к которым обеспечивается доступ обучающихся. </w:t>
      </w:r>
    </w:p>
    <w:p>
      <w:pPr>
        <w:pStyle w:val="Style19"/>
        <w:tabs>
          <w:tab w:val="clear" w:pos="708"/>
          <w:tab w:val="left" w:pos="724" w:leader="none"/>
          <w:tab w:val="left" w:pos="1449" w:leader="none"/>
        </w:tabs>
        <w:spacing w:lineRule="exact" w:line="35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9"/>
        <w:tabs>
          <w:tab w:val="clear" w:pos="708"/>
          <w:tab w:val="left" w:pos="724" w:leader="none"/>
          <w:tab w:val="left" w:pos="1454" w:leader="none"/>
        </w:tabs>
        <w:spacing w:lineRule="exact" w:line="355"/>
        <w:ind w:firstLine="56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рабочей группы разработчиков сайта могут включаться: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меститель руководителя, курирующий вопросы информатизации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ы по информатике и информационно-коммуникационным технологиям  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ициативные педагоги, воспитанн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рабочей группы разработчиков сайта назнач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Администратор сай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ординирует деятельность рабочей груп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нтролирует и корректирует работу редактора сайт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,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администрат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ладает правом «вето» на публикацию любой информации на сай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Редакто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дактирует информационные материал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нкционирует размещение информационных материалов на сай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ет сеть корреспонд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яет ответы на сообщения в гостевой книг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Корреспондент сай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ирает информацию для размещения на сай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формляет статьи и другие информационные материалы для сай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4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разработку дизайна сай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создание Web-стра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о размещает информацию на сай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министр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567" w:right="29" w:hanging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ет программно-технические мероприятия по обеспечению целостности и доступности информационных ресурсов, пре</w:t>
        <w:softHyphen/>
        <w:t>дотвращению несанкционированного доступа к сай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0" w:leader="none"/>
          <w:tab w:val="left" w:pos="709" w:leader="none"/>
        </w:tabs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обеспечивают качественное выполнение всех видов работ, не</w:t>
        <w:softHyphen/>
        <w:t>посредственно связанных с разработкой и функционированием сайта: разработку и измене</w:t>
        <w:softHyphen/>
        <w:t>ние дизайна и структуры, размещение новой, архивирование и удаление ус</w:t>
        <w:softHyphen/>
        <w:t>таревшей информации, публикацию информации, разработку новых веб-страниц, программно-техническую под</w:t>
        <w:softHyphen/>
        <w:t>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>Разработчики сайта осуществляют консультирование сотрудников детского дома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назначенная для размещения на сайте, предоставляется Администратору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изменения структуры сайта осуществляет Администрато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b/>
          <w:sz w:val="28"/>
          <w:szCs w:val="28"/>
        </w:rPr>
        <w:t>Порядок размещения и обновления информации на официальном сайте   учреж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1.  Организац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2.  Организация самостоятельно или по договору с третьей стороной обеспечивает: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 постоянную поддержку официального сайта  организации в работоспособном состоян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3. проведение организационно-технических мероприятий по защите информации на официальном сайте организации от несанкционированного доступа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4. инсталляцию программного обеспечения, необходимого для функционирования официального сайта  организации в случае аварийной ситуац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5. ведение архива программного обеспечения, необходимого для восстановления и инсталляции официального сайта  организац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резервное копирование данных и настроек официального сайта  организац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проведение регламентных работ на сервере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9. размещение материалов на официальном сайте  организации;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3. Размещение и обновление информации на официальном сайте  организации осуществляется в соответствии с порядком размещения на официальном сайте  организации в сети Интернет и обновления информации об  организации, в том числе ее содержание и форма ее предоставления, установленным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5.4. Информац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</w:t>
      </w:r>
      <w:r>
        <w:rPr>
          <w:rStyle w:val="Num0"/>
          <w:sz w:val="28"/>
          <w:szCs w:val="28"/>
        </w:rPr>
        <w:t>Федеральной службой по надзору в сфере образования и науки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5. Содержание официального сайта  организации формируется на основе информации, предоставляемой участниками образовательных отношений  организации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Обновление новостной информации на официальном сайте осуществляется не реже 1 раза в неделю.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7. Информация, указанная в пункте 3 настоящего Положения, подлежит размещению  организацией на своем официальном сайте в сети Интернет и обновлению в течение десяти дней со дня их создания, получения или внесения в них соответствующих изменений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Технологические и программные средства, которые используются для функционирования официальных сайтов в сети Интернет, должны обеспечивать: </w:t>
        <w:br/>
        <w:t xml:space="preserve">        -  доступ пользователей для ознакомления с размещенной на нем информацией на основе свободного и общедоступного программного обеспечения; </w:t>
        <w:br/>
        <w:t xml:space="preserve">       -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ь копирования информации на резервный носитель, обеспечивающего возможность ее восстановления. 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5.10. Информация на официальном сайте   организации размещается на русском языке, а также может быть размещена на иностранных языках. </w:t>
      </w:r>
    </w:p>
    <w:p>
      <w:pPr>
        <w:pStyle w:val="Normal"/>
        <w:widowControl w:val="false"/>
        <w:suppressAutoHyphens w:val="true"/>
        <w:spacing w:lineRule="auto" w:line="276"/>
        <w:ind w:left="540" w:hanging="0"/>
        <w:jc w:val="both"/>
        <w:rPr/>
      </w:pPr>
      <w:r>
        <w:rPr>
          <w:sz w:val="28"/>
          <w:szCs w:val="28"/>
        </w:rPr>
        <w:t>5.11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образования и науки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>),  Министерства образования и науки Мурманской области (</w:t>
      </w:r>
      <w:hyperlink r:id="rId3">
        <w:r>
          <w:rPr>
            <w:rStyle w:val="InternetLink"/>
            <w:color w:val="000000"/>
            <w:sz w:val="28"/>
            <w:szCs w:val="28"/>
          </w:rPr>
          <w:t>http://minobr.gov-murman.ru/</w:t>
        </w:r>
      </w:hyperlink>
      <w:r>
        <w:rPr>
          <w:sz w:val="28"/>
          <w:szCs w:val="28"/>
        </w:rPr>
        <w:t>), федерального портала «Российское образование» (</w:t>
      </w:r>
      <w:hyperlink r:id="rId4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), информационной системы «Единое окно доступа к образовательным ресурсам» (</w:t>
      </w:r>
      <w:hyperlink r:id="rId5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), единой коллекция цифровых образовательных ресурсов (</w:t>
      </w:r>
      <w:hyperlink r:id="rId6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), федерального центра информационно-образовательных ресурсов (</w:t>
      </w:r>
      <w:hyperlink r:id="rId7">
        <w:r>
          <w:rPr>
            <w:rStyle w:val="InternetLink"/>
            <w:color w:val="000000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>5.12.  К размещению на официальном сайте   организации запрещены: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нформационные материалы, которые содержат призывы к насилию и   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администрации центра по развитию структуры, функциональ</w:t>
        <w:softHyphen/>
        <w:t>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нформацию, необходимую для размещения на сайте, у администрации цент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 обязаны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лять отчет о проделанной работ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держание информации, представленной на сайте, несет руководитель 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567" w:right="2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567" w:right="2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107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um0">
    <w:name w:val="num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minobr.gov-murma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Качалова Галина Сергеевна</dc:creator>
  <dc:description/>
  <cp:keywords/>
  <dc:language>en-US</dc:language>
  <cp:lastModifiedBy>user</cp:lastModifiedBy>
  <cp:lastPrinted>2015-02-05T12:34:00Z</cp:lastPrinted>
  <dcterms:modified xsi:type="dcterms:W3CDTF">2016-01-14T07:54:00Z</dcterms:modified>
  <cp:revision>9</cp:revision>
  <dc:subject/>
  <dc:title>КОМИТЕТ   ПО   ОБРАЗОВАНИЮ</dc:title>
</cp:coreProperties>
</file>