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553"/>
      </w:tblGrid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/>
              <w:t>Директор  ГОБУ «АЦПД имени В.Р. Булычева»</w:t>
            </w:r>
          </w:p>
          <w:p>
            <w:pPr>
              <w:pStyle w:val="Normal"/>
              <w:jc w:val="right"/>
              <w:rPr/>
            </w:pPr>
            <w:r>
              <w:rPr/>
              <w:t>_______________Т.В. Котельник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  ____________   2015 года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МЕТОДИЧЕСКОМ ОБЪЕДИ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сударственного областного бюджетного учреждении для детей-сирот и детей, оставшихся без попечения родителей, «Апатитский центр помощи детям, оставшимся без попечения родителей, имени В.Р. Булычева»</w:t>
      </w:r>
    </w:p>
    <w:p>
      <w:pPr>
        <w:pStyle w:val="Normal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  <w:sz w:val="28"/>
          <w:szCs w:val="28"/>
        </w:rPr>
        <w:t>Методическое объединение является основным структурным подразделением методической службы ГОБУ «АЦПД имени В.Р. Булычева», осуществляющим проведение воспитательной, методической, внеклассной работы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ческие объединения организуются для воспитателей групп.  В состав методического объединения кроме воспитателей, входят педагог ДО, инструктор по труду, инструктор по физкультуре, социальный педагог. 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  <w:sz w:val="28"/>
          <w:szCs w:val="28"/>
        </w:rPr>
        <w:t>Количество методических объединений и их численность определяются исходя из необходимости комплексного решения поставленных задач и устанавливаются планом работы МО на год, но не реже 4 раз в год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  <w:sz w:val="28"/>
          <w:szCs w:val="28"/>
        </w:rPr>
        <w:t>Методическое объединение создается, реорганизуется и ликвидируется директором центра по представлению заместителя директора по УВР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  <w:sz w:val="28"/>
          <w:szCs w:val="28"/>
        </w:rPr>
        <w:t>Методические объединения в своей деятельности соблюдают Конвенцию о правах ребенка, руководствуются Конституцией и законами Российской Федерации, указами Президента Российской Федерации, решениями Правительства Российской Федерации, Министерства образования по вопросам образования и воспитания учащихся, а также Уставом и локальными правовыми актами центра, приказами и распоряжениями директора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  <w:sz w:val="28"/>
          <w:szCs w:val="28"/>
        </w:rPr>
        <w:t>Воспитательную, методическую и внеклассную работу методические объединения осуществляют на основе настоящего Положения. По вопросам внутреннего порядка они руководствуются правилами и нормами охраны труда, техники безопасности и противопожарной защиты, уставом центра, Правилами внутреннего трудового распорядка.</w:t>
      </w:r>
    </w:p>
    <w:p>
      <w:pPr>
        <w:pStyle w:val="Normal"/>
        <w:autoSpaceDE w:val="false"/>
        <w:spacing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дачи методического объединения: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нормативной и методической документации и использование ее в работе педагогов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, обобщение и использование в практике передового педагогического опыта работы в области воспитания,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мен опытом по организации воспитательной работы в группах ,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открытых занятий, мероприятий, групповых праздников и т.д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единых требований в оценке результатов деятельности педагогов,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методическими разработками по вопросам воспитания;</w:t>
      </w:r>
    </w:p>
    <w:p>
      <w:pPr>
        <w:pStyle w:val="Normal"/>
        <w:autoSpaceDE w:val="false"/>
        <w:spacing w:lineRule="auto" w:line="276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ёты о профессиональном самообразовании; работа педагогов по повышению квалификации, отчёты о творческих командировках;</w:t>
      </w:r>
    </w:p>
    <w:p>
      <w:pPr>
        <w:pStyle w:val="Normal"/>
        <w:autoSpaceDE w:val="false"/>
        <w:spacing w:lineRule="auto" w:line="276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материальной базы и приведение средств воспитания, в том числе учебно-наглядных пособий для занятий, к соответствию современным требованиям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методического объединения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 организуется на основе планирования, отражающего план работы ГОБУ «АЦПД имени В.Р. Булычева»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часть своей работы осуществляет на заседаниях, где анализируется или принимается к сведению информация о реализации задач, изложенных в разделе II. 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Методическое объединение может организовывать семинарские занятия, цикл открытых занятий по заданной тематике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Методическое объединение разрабатывает систему работы по направлениям воспитательной деятельности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методического объединения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етодическое объединение педагогов имеет право рекомендовать руководству распределение нагрузки при тарификации, входить с предложениями об установлении надбавок и доплат к должностным окладам  за методическую работу отдельных педагог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выбирает и рекомендует всему педколлективу систему воспитательной работы, критерии оценок деятельности  педагогов и состояния воспитательной работы на группах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участников методобъединения:</w:t>
      </w:r>
    </w:p>
    <w:p>
      <w:pPr>
        <w:pStyle w:val="Normal"/>
        <w:autoSpaceDE w:val="false"/>
        <w:ind w:firstLine="390"/>
        <w:rPr>
          <w:sz w:val="28"/>
          <w:szCs w:val="28"/>
        </w:rPr>
      </w:pPr>
      <w:r>
        <w:rPr>
          <w:sz w:val="28"/>
          <w:szCs w:val="28"/>
        </w:rPr>
        <w:t>Каждый участник методического объединения обязан: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одном из методических объединений, иметь собственную тему профессионального самообразования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заседаниях методобъединения, практических семинарах и т. д.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 участвовать в разработке открытых мероприятий, стремиться к повышению уровня профессионального мастерства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отвечает за: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подготовку и проведение заседаний МО,</w:t>
      </w:r>
    </w:p>
    <w:p>
      <w:pPr>
        <w:pStyle w:val="Normal"/>
        <w:autoSpaceDE w:val="false"/>
        <w:spacing w:lineRule="auto" w:line="276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составление документации о работе МО,</w:t>
      </w:r>
    </w:p>
    <w:p>
      <w:pPr>
        <w:pStyle w:val="Normal"/>
        <w:autoSpaceDE w:val="false"/>
        <w:spacing w:lineRule="auto" w:line="276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дивидуальные консультации по работе педагогов,</w:t>
      </w:r>
    </w:p>
    <w:p>
      <w:pPr>
        <w:pStyle w:val="Normal"/>
        <w:autoSpaceDE w:val="false"/>
        <w:spacing w:lineRule="auto" w:line="276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зам. Директора по УВР координирует планирование и анализ работы педагогов, разрабатывает рекомендации по совершенствованию их работы,</w:t>
      </w:r>
    </w:p>
    <w:p>
      <w:pPr>
        <w:pStyle w:val="Normal"/>
        <w:autoSpaceDE w:val="false"/>
        <w:spacing w:lineRule="auto" w:line="276"/>
        <w:ind w:firstLine="390"/>
        <w:jc w:val="both"/>
        <w:rPr/>
      </w:pPr>
      <w:r>
        <w:rPr>
          <w:sz w:val="28"/>
          <w:szCs w:val="28"/>
        </w:rPr>
        <w:t>-  совместно с зам. директора по УВР координирует согласованность деятельности МО с методическими службами города, информирует о деятельности МО Совет педагогов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методобъединения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both"/>
        <w:rPr/>
      </w:pPr>
      <w:r>
        <w:rPr>
          <w:color w:val="000000"/>
          <w:sz w:val="28"/>
          <w:szCs w:val="28"/>
        </w:rPr>
        <w:t>Каждое МО возглавляет руководитель, избранный путем голосования сроком на 1 год и утвержденный директором центра.</w:t>
      </w:r>
    </w:p>
    <w:p>
      <w:pPr>
        <w:pStyle w:val="Normal"/>
        <w:autoSpaceDE w:val="false"/>
        <w:spacing w:lineRule="auto" w:line="276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тодобъединения утверждается директором центра.</w:t>
      </w:r>
    </w:p>
    <w:p>
      <w:pPr>
        <w:pStyle w:val="Normal"/>
        <w:autoSpaceDE w:val="false"/>
        <w:spacing w:lineRule="auto" w:line="276"/>
        <w:ind w:firstLine="390"/>
        <w:jc w:val="both"/>
        <w:rPr/>
      </w:pPr>
      <w:r>
        <w:rPr>
          <w:sz w:val="28"/>
          <w:szCs w:val="28"/>
        </w:rPr>
        <w:t xml:space="preserve">За учебный год проводится не менее 4 заседаний. Заседания МО оформляются в виде протоколов. В конце учебного года руководитель  анализирует работу методобъединения.  </w:t>
      </w:r>
    </w:p>
    <w:p>
      <w:pPr>
        <w:pStyle w:val="Normal"/>
        <w:autoSpaceDE w:val="false"/>
        <w:spacing w:lineRule="auto" w:line="276"/>
        <w:ind w:firstLine="3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МО:</w:t>
      </w:r>
    </w:p>
    <w:p>
      <w:pPr>
        <w:pStyle w:val="Normal"/>
        <w:autoSpaceDE w:val="false"/>
        <w:spacing w:lineRule="auto" w:line="276"/>
        <w:ind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О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О.</w:t>
      </w:r>
    </w:p>
    <w:p>
      <w:pPr>
        <w:pStyle w:val="Normal"/>
        <w:autoSpaceDE w:val="false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1:00Z</dcterms:created>
  <dc:creator>Администратор</dc:creator>
  <dc:description/>
  <cp:keywords/>
  <dc:language>en-US</dc:language>
  <cp:lastModifiedBy>user</cp:lastModifiedBy>
  <cp:lastPrinted>2012-02-24T12:29:00Z</cp:lastPrinted>
  <dcterms:modified xsi:type="dcterms:W3CDTF">2016-01-14T12:51:00Z</dcterms:modified>
  <cp:revision>2</cp:revision>
  <dc:subject/>
  <dc:title/>
</cp:coreProperties>
</file>