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Ы                                                                                          УТВЕРЖДЕ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</w:rPr>
        <w:t>Председателем Совета детского дома                            Директором ГОБУ «АЦП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имени В.Р. Булычев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                                                 _________ Т.В. Котельников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08» октября 2015 г.                                                         Приказ № 01-05/44 от 08.10.2015 г.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ТРУДОВОГО РАСПОРЯДКА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ЛЯ РАБОТНИКОВ ГОСУДАРСТВЕННОГО ОБЛАСТНОГО БЮДЖЕТНОГ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ЧРЕЖДЕНИЯ ДЛЯ ДЕТЕЙ-СИРОТ И ДЕТЕЙ, ОСТАВШИХСЯ БЕЗ ПОПЕЧЕНИЯ РОДИТЕЛЕЙ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ПАТИТСКИЙ ЦЕНТР ПОМОЩИ ДЕТЯМ, ОСТАВШИМСЯ БЕЗ ПОПЕЧЕНИЯ РОДИТЕЛЕЙ, ИМЕНИ В.Р. БУЛЫЧЕВА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 (далее – Правила) локальный нормативный акт ГОБУ «АЦПД имени В.Р. Булычева», регламентирующий в соответствии с ТК и иными федеральным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учреждении (ст. 189 ТК РФ)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отаны в соответствии с Трудовым кодексом Российской Федерации (далее – ТК РФ), Уставом ГОБУ «АЦПД имени В.Р. Булычева» и распространяются на всех работников учрежд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вводятся в действие с целью способствовать укреплению трудовой дисциплины, организации труда на научной основе, рациональному использованию рабочего времени и высокому качеству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ила  утверждаются работодателем с учетом мнения представительного органа работников учреждени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ДОГОВОР (ЭФФЕКТИВНЫЙ КОНТРАКТ)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договор (эффективный контракт) – соглашение между работодателем и работником, в соответствии с которым работодатель  обязуется предоставить работнику работу по обусловленной трудовой функции, обеспечить условия труда, предусмотренные ТК РФ, законами и иными нормативными правовыми актами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 выполнять определенную  этим соглашением  трудовую функцию, соблюдать настоящие Правил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контракт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услуг, а также меры социальной поддержк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оронами трудового договора являются работодатель и работник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76"/>
        <w:ind w:firstLine="851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>Трудовые договора могут заключа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неопределенный ср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на определенный срок не более пяти лет (срочный трудовой дого</w:t>
        <w:softHyphen/>
        <w:t>вор), если иной срок не установлен ТК РФ или иными Феде</w:t>
        <w:softHyphen/>
        <w:t>ральными законам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трудовом договоре не оговорен срок его действия, то дого</w:t>
        <w:softHyphen/>
        <w:t>вор считается заключенным на неопределенный сро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и одна из сторон не потребует расторжения срочно</w:t>
        <w:softHyphen/>
        <w:t>го трудового договора в связи с истечением срока трудового договора, он считается заключенным на неопределенный срок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прещается требовать от работника выполнения работы, не обусловленной трудовым договором, за исключением случаев, предусмотренных ТК РФ или иными федеральными законами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рудовой договор вступает в силу со дня его подписания работником и работодателем, если иное не обусловлено иными федеральными законами, иными нормативными правовыми актами или трудовым договором, либо со дня фактического допущения работника к работе с ведома или по поручению работодателя или его представителя».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«Трудовой договор заключается в письменной 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 67 ТК РФ)»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, ПЕРЕВОДА И УВОЛЬНЕНИЯ РАБОТНИКОВ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рием на работу оформляется приказом (распоряжением) работодателя, изданным на основе заключенного трудового договора. Содержание приказа (распоряжения) работодателя должно соответствовать условиям заключенного трудового договор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ключении  трудового договора и оформлении приказа о приеме на работу работник предоставляет работодателю следующие документы: 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аспорт или </w:t>
      </w:r>
      <w:hyperlink r:id="rId2">
        <w:r>
          <w:rPr>
            <w:rStyle w:val="InternetLink"/>
            <w:rFonts w:eastAsia="Calibri"/>
            <w:bCs/>
            <w:sz w:val="24"/>
            <w:szCs w:val="24"/>
          </w:rPr>
          <w:t>иной документ</w:t>
        </w:r>
      </w:hyperlink>
      <w:r>
        <w:rPr>
          <w:rFonts w:eastAsia="Calibri"/>
          <w:bCs/>
          <w:sz w:val="24"/>
          <w:szCs w:val="24"/>
        </w:rPr>
        <w:t>, удостоверяющий личность;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 xml:space="preserve">страховое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свидетельство</w:t>
        </w:r>
      </w:hyperlink>
      <w:r>
        <w:rPr>
          <w:rFonts w:eastAsia="Calibri"/>
          <w:bCs/>
          <w:sz w:val="24"/>
          <w:szCs w:val="24"/>
        </w:rPr>
        <w:t xml:space="preserve"> обязательного пенсионного страхования (в ред. Федерального </w:t>
      </w:r>
      <w:hyperlink r:id="rId4">
        <w:r>
          <w:rPr>
            <w:rStyle w:val="InternetLink"/>
            <w:rFonts w:eastAsia="Calibri"/>
            <w:bCs/>
            <w:sz w:val="24"/>
            <w:szCs w:val="24"/>
          </w:rPr>
          <w:t>закона</w:t>
        </w:r>
      </w:hyperlink>
      <w:r>
        <w:rPr>
          <w:rFonts w:eastAsia="Calibri"/>
          <w:bCs/>
          <w:sz w:val="24"/>
          <w:szCs w:val="24"/>
        </w:rPr>
        <w:t xml:space="preserve"> от 21.07.2014 N 216-ФЗ);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auto" w:line="276"/>
        <w:jc w:val="both"/>
        <w:rPr/>
      </w:pPr>
      <w:r>
        <w:rPr>
          <w:rFonts w:eastAsia="Calibri"/>
          <w:bCs/>
          <w:sz w:val="24"/>
          <w:szCs w:val="24"/>
        </w:rPr>
        <w:t xml:space="preserve">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 (в ред. Федерального </w:t>
      </w:r>
      <w:hyperlink r:id="rId5">
        <w:r>
          <w:rPr>
            <w:rStyle w:val="InternetLink"/>
            <w:rFonts w:eastAsia="Calibri"/>
            <w:bCs/>
            <w:sz w:val="24"/>
            <w:szCs w:val="24"/>
          </w:rPr>
          <w:t>закона</w:t>
        </w:r>
      </w:hyperlink>
      <w:r>
        <w:rPr>
          <w:rFonts w:eastAsia="Calibri"/>
          <w:bCs/>
          <w:sz w:val="24"/>
          <w:szCs w:val="24"/>
        </w:rPr>
        <w:t xml:space="preserve"> от 02.07.2013 N 185-ФЗ);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auto" w:line="27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6">
        <w:r>
          <w:rPr>
            <w:rStyle w:val="InternetLink"/>
            <w:rFonts w:eastAsia="Calibri"/>
            <w:bCs/>
            <w:sz w:val="24"/>
            <w:szCs w:val="24"/>
          </w:rPr>
          <w:t>порядке</w:t>
        </w:r>
      </w:hyperlink>
      <w:r>
        <w:rPr>
          <w:rFonts w:eastAsia="Calibri"/>
          <w:bCs/>
          <w:sz w:val="24"/>
          <w:szCs w:val="24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(абзац введен Федеральным </w:t>
      </w:r>
      <w:hyperlink r:id="rId7">
        <w:r>
          <w:rPr>
            <w:rStyle w:val="InternetLink"/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от 23.12.2010 N 387-ФЗ).</w:t>
      </w:r>
    </w:p>
    <w:p>
      <w:pPr>
        <w:pStyle w:val="Normal"/>
        <w:widowControl/>
        <w:numPr>
          <w:ilvl w:val="2"/>
          <w:numId w:val="2"/>
        </w:numPr>
        <w:shd w:fill="FFFFFF" w:val="clear"/>
        <w:spacing w:lineRule="auto" w:line="276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медицинскую книжку с заключением врача об отсутствии противопоказаний, по состоянию здоровья для работы в детском учреждении (ст. 65 ТК РФ)</w:t>
      </w:r>
    </w:p>
    <w:p>
      <w:pPr>
        <w:pStyle w:val="Normal"/>
        <w:shd w:fill="FFFFFF" w:val="clear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Прием на работу в детский дом без предъявления вышеперечисленных документов не допускается.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auto" w:line="276"/>
        <w:ind w:lef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/>
          <w:b/>
          <w:sz w:val="24"/>
          <w:szCs w:val="24"/>
        </w:rPr>
        <w:t>педагогической</w:t>
      </w:r>
      <w:r>
        <w:rPr>
          <w:rFonts w:eastAsia="Calibri"/>
          <w:sz w:val="24"/>
          <w:szCs w:val="24"/>
        </w:rPr>
        <w:t xml:space="preserve"> деятельности допускаются лица, имеющие образовательный ценз, который определяется в порядке, установленном </w:t>
      </w:r>
      <w:hyperlink r:id="rId8">
        <w:r>
          <w:rPr>
            <w:rStyle w:val="InternetLink"/>
            <w:rFonts w:eastAsia="Calibri"/>
            <w:sz w:val="24"/>
            <w:szCs w:val="24"/>
          </w:rPr>
          <w:t>законодательством</w:t>
        </w:r>
      </w:hyperlink>
      <w:r>
        <w:rPr>
          <w:rFonts w:eastAsia="Calibri"/>
          <w:sz w:val="24"/>
          <w:szCs w:val="24"/>
        </w:rPr>
        <w:t xml:space="preserve"> Российской Федерации в сфере образования (в ред. Федеральных законов от 02.07.2013 </w:t>
      </w:r>
      <w:hyperlink r:id="rId9">
        <w:r>
          <w:rPr>
            <w:rStyle w:val="InternetLink"/>
            <w:rFonts w:eastAsia="Calibri"/>
            <w:sz w:val="24"/>
            <w:szCs w:val="24"/>
          </w:rPr>
          <w:t>N 185-ФЗ</w:t>
        </w:r>
      </w:hyperlink>
      <w:r>
        <w:rPr>
          <w:rFonts w:eastAsia="Calibri"/>
          <w:sz w:val="24"/>
          <w:szCs w:val="24"/>
        </w:rPr>
        <w:t xml:space="preserve">, от 22.12.2014 </w:t>
      </w:r>
      <w:hyperlink r:id="rId10">
        <w:r>
          <w:rPr>
            <w:rStyle w:val="InternetLink"/>
            <w:rFonts w:eastAsia="Calibri"/>
            <w:sz w:val="24"/>
            <w:szCs w:val="24"/>
          </w:rPr>
          <w:t>№  443-ФЗ</w:t>
        </w:r>
      </w:hyperlink>
      <w:r>
        <w:rPr>
          <w:rFonts w:eastAsia="Calibri"/>
          <w:sz w:val="24"/>
          <w:szCs w:val="24"/>
        </w:rPr>
        <w:t>).</w:t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К педагогической деятельности </w:t>
      </w:r>
      <w:r>
        <w:rPr>
          <w:rFonts w:eastAsia="Calibri"/>
          <w:b/>
          <w:sz w:val="24"/>
          <w:szCs w:val="24"/>
        </w:rPr>
        <w:t>не допускаются</w:t>
      </w:r>
      <w:r>
        <w:rPr>
          <w:rFonts w:eastAsia="Calibri"/>
          <w:sz w:val="24"/>
          <w:szCs w:val="24"/>
        </w:rPr>
        <w:t xml:space="preserve"> лица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9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шенные права заниматься педагогической деятельностью в соответствии с вступившим в законную силу приговором суда;</w:t>
      </w:r>
      <w:bookmarkStart w:id="0" w:name="Par4"/>
      <w:bookmarkEnd w:id="0"/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900"/>
        <w:jc w:val="both"/>
        <w:rPr/>
      </w:pPr>
      <w:r>
        <w:rPr>
          <w:rFonts w:eastAsia="Calibri"/>
          <w:sz w:val="24"/>
          <w:szCs w:val="24"/>
        </w:rPr>
        <w:t xml:space="preserve"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ред. Федерального </w:t>
      </w:r>
      <w:hyperlink r:id="rId11">
        <w:r>
          <w:rPr>
            <w:rStyle w:val="InternetLink"/>
            <w:rFonts w:eastAsia="Calibri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31.12.2014 № 489-ФЗ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900"/>
        <w:jc w:val="both"/>
        <w:rPr/>
      </w:pPr>
      <w:r>
        <w:rPr>
          <w:rFonts w:eastAsia="Calibri"/>
          <w:sz w:val="24"/>
          <w:szCs w:val="24"/>
        </w:rPr>
        <w:t xml:space="preserve">имеющие неснятую или непогашенную судимость за иные умышленные тяжкие и особо тяжкие преступления (в ред. Федерального </w:t>
      </w:r>
      <w:hyperlink r:id="rId12">
        <w:r>
          <w:rPr>
            <w:rStyle w:val="InternetLink"/>
            <w:rFonts w:eastAsia="Calibri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31.12.2014 № 489-ФЗ);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9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ind w:left="0" w:firstLine="90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часть вторая в ред. Федерального </w:t>
      </w:r>
      <w:hyperlink r:id="rId13">
        <w:r>
          <w:rPr>
            <w:rStyle w:val="InternetLink"/>
            <w:rFonts w:eastAsia="Calibri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23.12.2010 № 387-ФЗ).</w:t>
      </w:r>
      <w:bookmarkStart w:id="1" w:name="Par11"/>
      <w:bookmarkEnd w:id="1"/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Запрещается требовать от лица, поступающего на работу, документы помимо предусмотренных Трудовым Кодексом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sz w:val="24"/>
          <w:szCs w:val="24"/>
        </w:rPr>
        <w:t xml:space="preserve"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(в ред. Федерального </w:t>
      </w:r>
      <w:hyperlink r:id="rId14">
        <w:r>
          <w:rPr>
            <w:rStyle w:val="InternetLink"/>
            <w:rFonts w:eastAsia="Calibri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21.07.2014 № 216-ФЗ)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часть пятая введена Федеральным </w:t>
      </w:r>
      <w:hyperlink r:id="rId1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30.06.2006 N 90-ФЗ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 (распоряжение) работодателя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 (распоряж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на работу работодатель обязан ознакомить работника с действующими в организации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соглашением сторон может</w:t>
        <w:br/>
        <w:t>быть обусловлено испытание работника в целях проверки его соответствия</w:t>
        <w:br/>
        <w:t>поручаемой работе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испытании должно быть указано в трудовом договоре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испытания не может превышать трех месяцев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</w:t>
        <w:softHyphen/>
        <w:t>ботником, предупредив его об этом в письменной форме за три дня с ука</w:t>
        <w:softHyphen/>
        <w:t>занием причин, послуживших основанием для признания работника не вы</w:t>
        <w:softHyphen/>
        <w:t>державшим испытание. Согласие профсоюзного комитета при этом не требуется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срок испытания истек, а работник продолжает работу, то он считается выдержавшим испыта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вод на другую постоянную работу в той же организации по</w:t>
        <w:br/>
        <w:t>инициативе работодателя, т.е. изменение существенных условий трудового</w:t>
        <w:br/>
        <w:t>договора, а также перевод на постоянную работу в другую организацию</w:t>
        <w:br/>
        <w:t>допускается только с письменного согласия работник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Не является переводом на другую постоянную работу и не требует согласия работника перемещение его в Центре на другое рабочее место, поручение работы на другом механизме, если это не влечет за со</w:t>
        <w:softHyphen/>
        <w:t>бой изменения трудовой функции и изменения существенных условий трудо</w:t>
        <w:softHyphen/>
        <w:t>вого договор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изводственной необходимости работодатель имеет</w:t>
        <w:br/>
        <w:t>право переводить работника на срок до 1 месяца на не обусловленную</w:t>
        <w:br/>
        <w:t>трудовым договором работу в Центре с оплатой труда по выполняе</w:t>
        <w:softHyphen/>
        <w:t xml:space="preserve">мой работе, но не ниже среднего заработка по прежней работе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</w:t>
        <w:softHyphen/>
        <w:t>вопоказанную ему по состоянию здоровь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вода на другую работу для замещения отсутс</w:t>
        <w:softHyphen/>
        <w:t>твующего работника не может превышать одного месяца в течение кален</w:t>
        <w:softHyphen/>
        <w:t>дарного год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письменного согласия работник может быть переведен на другую работу, требующую более низкой квалифик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603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трудового договора может иметь место только по</w:t>
        <w:br/>
        <w:t xml:space="preserve">основаниям, предусмотренным законодательством.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Работник имеет право расторгнуть трудовой договор, предупредив об этом работодателя за две недели, по соглашению между работником и работодателем трудовой договор  может быть расторгнут и до истечения срока предупреждения об увольне</w:t>
        <w:softHyphen/>
        <w:t>нии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В случаях, когда работник не может продолжать работу (поступление в учебное заведение, выход на пенсию и др.), а также в случаях наруше</w:t>
        <w:softHyphen/>
        <w:t>ния работодателем законов, условий трудового договора, работодатель обязан расторгнуть трудовой договор</w:t>
      </w:r>
      <w:r>
        <w:rPr>
          <w:smallCaps/>
          <w:sz w:val="24"/>
          <w:szCs w:val="24"/>
        </w:rPr>
        <w:t>,</w:t>
      </w:r>
      <w:r>
        <w:rPr>
          <w:sz w:val="24"/>
          <w:szCs w:val="24"/>
        </w:rPr>
        <w:t xml:space="preserve"> указанный в заявлении ра</w:t>
        <w:softHyphen/>
        <w:t>ботник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К РФ и иными федеральными законами не может быть отказано в заключении трудового договор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и срока предупреждения об увольнении работник имеет право прекратить работу. 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ледний день работы работодатель обязан выдать работнику трудовую книжку и произвести с ним окончательный рас</w:t>
        <w:softHyphen/>
        <w:t>чет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срока предупреждения об увольнении трудовой до</w:t>
        <w:softHyphen/>
        <w:t>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Прекращение действия трудового договора оформляется прика</w:t>
        <w:softHyphen/>
        <w:t>зом по Центру, запись об этом вносится в трудовую книжку. Записи о причинах увольнения в трудовую книжку должны производиться в точ</w:t>
        <w:softHyphen/>
        <w:t>ном соответствии с формулировкой действующего законодательства и со ссылкой на соответствующую статью, пункт Закон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нем увольнения считается последний день работы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А И ОБЯЗАННОСТИ РАБОТНИКОВ И РАБОТОДАТЕЛЕЙ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ности работников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- работать честно, добросовестно выполнять свои трудовые обязанности, возложенные трудовым договором,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внутреннего трудового распорядка учреждения;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соблюдать дисциплину труда (соблюдать установленную продолжительность рабочего времени, использовать все рабочее время для производительного труда, точно и своевременно исполнять приказы и распоряжения администрации, проявляя при этом необходимую инициативу, воздерживаться от действий, мешающих другим работникам выполнять их трудовые обязанности);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соблюдать требования по охране труда, технике безопасности, производственной санитарии и противопожарной охране, предусмотренные соответствующими правилами и инструкциями, бережно пользоваться выданной спецодеждой и предохранительными приспособлениями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порядке и чистоте свое рабочее место, а также соблюдать чистоту на территории учреждения;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имуществу ОУ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7325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принимать меры к немедленному устранению причин и условий, представляющих угрозу жизни и здоровью детей и работников, сохранности имущества работодателя. В случае отсутствия возможности устранить эти причины своими силами немедленно доводить до сведения админист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обязанности работодател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законы и иные нормативно-правовые акты, локальные акты, условия соглашений и трудовых договор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работнику работу, обусловленную трудовым договором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- организовать труд работников так, чтобы каждый работал по своей специальности и квалификации, имел закрепленное за ним определенное рабочее место, оборудование; 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организацию труда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материальную заинтересованность работников в результатах их труда и в общих итогах работы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правильное применение действующих условий оплаты и нормирования труда; 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давать заработную плату дважды в месяц (до 5 и 20 числа каждого месяца)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всемерно укреплять трудовую и производственную дисциплину, постоянно осуществляя организаторскую и экономическую работу, направленную на ее укрепление, устранение потерь рабочего времени, рациональное использование трудовых ресурсов, формирование стабильного трудового коллектива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меры воздействия к нарушителям трудовой дисциплины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лучшать условия труда, соблюдать законодательство о труде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), предупреждающие производственный травматизм, предотвращающие возникновение профессиональных и других заболеваний работников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контроль за соблюдением правил и норм охраны труда, техники безопасности, производственной санитарии и противопожарной защиты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- проводить специальную оценку условий труда </w:t>
      </w:r>
      <w:r>
        <w:rPr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лях технического, технологического и организационного уровня и улучшения условий труда.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обеспечивать систематическое повышение деловой (производственной) квалификации работников, создавать необходимые условия для совмещения работы с обучением  в учебных заведениях;</w:t>
      </w:r>
    </w:p>
    <w:p>
      <w:pPr>
        <w:pStyle w:val="Normal"/>
        <w:shd w:fill="FFFFFF" w:val="clear"/>
        <w:tabs>
          <w:tab w:val="clear" w:pos="708"/>
          <w:tab w:val="center" w:pos="935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в случаях, предусмотренных законодательством, своевременно предоставлять льготы и компенсации в связи с вредными условиями труда (сокращенный рабочий день, дополнительные отпуска, льготы женщинам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утверждать правила внутреннего трудового распорядка в учре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частию  работников в управлении учреждением в соответствии с ТК РФ, федеральными законами и локальными актами учрежд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осуществлять социальное, медицинское и иные виды обязательного страхования лиц, работающих в Цент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5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ыполнять предписания государственных надзорных и контрольных органов, уплачивать штрафы, наложенных за нарушение законов и иных нормативных а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b/>
          <w:sz w:val="24"/>
          <w:szCs w:val="24"/>
        </w:rPr>
        <w:t>4.3. Работник имеет право 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К РФ и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боту, обусловленную трудовым договоро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у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7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и в полном объеме выплату заработной платы в соответствии со своей квалификацией, количеством и качеством выполненной работы и не ниже установленного законом минимального размера оплаты труда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тдых, который обеспечивается установлением нормальной продолжительности рабочего времени, сокращенного рабочего времени для отдельных категорий работников, еженедельными выходными днями, праздничными днями, оплачиваемым ежегодным отпуском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ую подготовку, переподготовку и повышение квалификации в соответствии с требованием законодательства;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вреда, причиненного его здоровью или имуществу в связи с исполнением им трудовых обязанностей в порядке, установленном ТК РФ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участие в общественном управлении учреждением, предусмотренном ТК РФ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- защиту трудовых прав, свобод и законных интересов всеми не запрещенными законом сред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обия по социальному страхованию в случае временной утраты трудоспособности и в других случаях, предусмотренных законами и иными нормативными правовыми  актами о труде.</w:t>
      </w:r>
    </w:p>
    <w:p>
      <w:pPr>
        <w:pStyle w:val="Normal"/>
        <w:shd w:fill="FFFFFF" w:val="clear"/>
        <w:spacing w:lineRule="auto" w:line="276"/>
        <w:ind w:left="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. Работодатель имеет прав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правление учреждением и на принятие самостоятельных решений в пределах своих полномочий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- на заключение, изменение и расторжение трудовых договоров с  работниками в порядке и на условиях, установленных ТК и иными Федеральными актами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- принимать локальные нормативные акты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- поощрять работников за добросовестный труд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- требовать от работников исполнения ими трудовых обязанностей и бережного отношения к имуществу учреждения, соблюдения настоящих Правил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работников к дисциплинарной и материальной ответственности в порядке, установленном ТК и иными федеральными законам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Рабочее время – это время, в течение которого работник в соответствии с ПВТР учреждения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ГОБУ «АЦПД имени В.Р. Булычева» </w:t>
      </w:r>
      <w:r>
        <w:rPr>
          <w:bCs/>
          <w:sz w:val="24"/>
          <w:szCs w:val="24"/>
        </w:rPr>
        <w:t xml:space="preserve">функционирует </w:t>
      </w:r>
      <w:r>
        <w:rPr>
          <w:sz w:val="24"/>
          <w:szCs w:val="24"/>
        </w:rPr>
        <w:t>круглосуточно и весь год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bCs/>
          <w:sz w:val="24"/>
          <w:szCs w:val="24"/>
        </w:rPr>
        <w:t xml:space="preserve"> Продолжительность </w:t>
      </w:r>
      <w:r>
        <w:rPr>
          <w:sz w:val="24"/>
          <w:szCs w:val="24"/>
        </w:rPr>
        <w:t>рабочего дня педагогического, медицинско</w:t>
        <w:softHyphen/>
        <w:t>го, вспомогательного персонала определяется графиком сменности, состав</w:t>
        <w:softHyphen/>
        <w:t>ленным не менее чем за две недели до начала учебного года и утвержден</w:t>
        <w:softHyphen/>
        <w:t>ным директором по согласованию с представительным органом работников учреждения с соблюдением установленной продолжительности рабочего времени за неделю или другой учетный период.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графике </w:t>
      </w:r>
      <w:r>
        <w:rPr>
          <w:sz w:val="24"/>
          <w:szCs w:val="24"/>
        </w:rPr>
        <w:t xml:space="preserve">сменности указываются часы работы, </w:t>
      </w:r>
      <w:r>
        <w:rPr>
          <w:bCs/>
          <w:sz w:val="24"/>
          <w:szCs w:val="24"/>
        </w:rPr>
        <w:t xml:space="preserve">исходя </w:t>
      </w:r>
      <w:r>
        <w:rPr>
          <w:sz w:val="24"/>
          <w:szCs w:val="24"/>
        </w:rPr>
        <w:t xml:space="preserve">из 36-часовой рабочей недели </w:t>
      </w:r>
      <w:r>
        <w:rPr>
          <w:bCs/>
          <w:sz w:val="24"/>
          <w:szCs w:val="24"/>
        </w:rPr>
        <w:t xml:space="preserve">для женщин и </w:t>
      </w:r>
      <w:r>
        <w:rPr>
          <w:sz w:val="24"/>
          <w:szCs w:val="24"/>
        </w:rPr>
        <w:t xml:space="preserve">40-часовой </w:t>
      </w:r>
      <w:r>
        <w:rPr>
          <w:bCs/>
          <w:sz w:val="24"/>
          <w:szCs w:val="24"/>
        </w:rPr>
        <w:t xml:space="preserve">недели </w:t>
      </w:r>
      <w:r>
        <w:rPr>
          <w:sz w:val="24"/>
          <w:szCs w:val="24"/>
        </w:rPr>
        <w:t xml:space="preserve">для мужчин, если меньшая </w:t>
      </w:r>
      <w:r>
        <w:rPr>
          <w:bCs/>
          <w:sz w:val="24"/>
          <w:szCs w:val="24"/>
        </w:rPr>
        <w:t xml:space="preserve">продолжительность </w:t>
      </w:r>
      <w:r>
        <w:rPr>
          <w:sz w:val="24"/>
          <w:szCs w:val="24"/>
        </w:rPr>
        <w:t xml:space="preserve">рабочей недели не предусмотрена для </w:t>
      </w:r>
      <w:r>
        <w:rPr>
          <w:bCs/>
          <w:sz w:val="24"/>
          <w:szCs w:val="24"/>
        </w:rPr>
        <w:t xml:space="preserve">них Федеральными </w:t>
      </w:r>
      <w:r>
        <w:rPr>
          <w:sz w:val="24"/>
          <w:szCs w:val="24"/>
        </w:rPr>
        <w:t>Законами.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графике </w:t>
      </w:r>
      <w:r>
        <w:rPr>
          <w:bCs/>
          <w:sz w:val="24"/>
          <w:szCs w:val="24"/>
        </w:rPr>
        <w:t xml:space="preserve">сменности </w:t>
      </w:r>
      <w:r>
        <w:rPr>
          <w:sz w:val="24"/>
          <w:szCs w:val="24"/>
        </w:rPr>
        <w:t xml:space="preserve">указываются часы работы и перерывы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отдыха и приема </w:t>
      </w:r>
      <w:r>
        <w:rPr>
          <w:bCs/>
          <w:sz w:val="24"/>
          <w:szCs w:val="24"/>
        </w:rPr>
        <w:t xml:space="preserve">пищи </w:t>
      </w:r>
      <w:r>
        <w:rPr>
          <w:sz w:val="24"/>
          <w:szCs w:val="24"/>
        </w:rPr>
        <w:t xml:space="preserve">работников. График сменности должен быть объявлен </w:t>
      </w:r>
      <w:r>
        <w:rPr>
          <w:bCs/>
          <w:sz w:val="24"/>
          <w:szCs w:val="24"/>
        </w:rPr>
        <w:t>работ</w:t>
        <w:softHyphen/>
        <w:t xml:space="preserve">никам </w:t>
      </w:r>
      <w:r>
        <w:rPr>
          <w:sz w:val="24"/>
          <w:szCs w:val="24"/>
        </w:rPr>
        <w:t xml:space="preserve">под расписку и вывешен на </w:t>
      </w:r>
      <w:r>
        <w:rPr>
          <w:bCs/>
          <w:sz w:val="24"/>
          <w:szCs w:val="24"/>
        </w:rPr>
        <w:t xml:space="preserve">видном </w:t>
      </w:r>
      <w:r>
        <w:rPr>
          <w:sz w:val="24"/>
          <w:szCs w:val="24"/>
        </w:rPr>
        <w:t>мест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На обед  всем  работникам отводится 20 – 25 минут в течение рабочей смены, при этом время приема пищи </w:t>
      </w:r>
      <w:r>
        <w:rPr>
          <w:bCs/>
          <w:sz w:val="24"/>
          <w:szCs w:val="24"/>
        </w:rPr>
        <w:t xml:space="preserve">входит </w:t>
      </w:r>
      <w:r>
        <w:rPr>
          <w:sz w:val="24"/>
          <w:szCs w:val="24"/>
        </w:rPr>
        <w:t>в рабочее врем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Питание воспитателей и младших воспитателей организуется в столовых своих групп. Питание администрации, педагогических работников (кроме воспита</w:t>
        <w:softHyphen/>
        <w:t>телей), основного персонала (кроме младших воспитателей</w:t>
      </w:r>
      <w:r>
        <w:rPr>
          <w:bCs/>
          <w:sz w:val="24"/>
          <w:szCs w:val="24"/>
        </w:rPr>
        <w:t xml:space="preserve">), вспомогательного персонала </w:t>
      </w:r>
      <w:r>
        <w:rPr>
          <w:sz w:val="24"/>
          <w:szCs w:val="24"/>
        </w:rPr>
        <w:t xml:space="preserve">организуется в столовой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ителю детского дома каждую рабочую смену, устанавливается перерыв для отдыха и приема пищи с 12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до 13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 Время приема пищи не входит в рабочее врем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bCs/>
          <w:sz w:val="24"/>
          <w:szCs w:val="24"/>
        </w:rPr>
        <w:t>5.4.</w:t>
      </w:r>
      <w:r>
        <w:rPr>
          <w:bCs/>
          <w:sz w:val="24"/>
          <w:szCs w:val="24"/>
        </w:rPr>
        <w:t xml:space="preserve"> Для </w:t>
      </w:r>
      <w:r>
        <w:rPr>
          <w:sz w:val="24"/>
          <w:szCs w:val="24"/>
        </w:rPr>
        <w:t>некоторых категорий работников (например, воспитателей, младших воспитателей для ночного дежурства, сторожей) по согласованию с представительным органом работников может быть установлен суммированный учет рабочего времен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Режим рабочего времени основного и вспомогательно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и ремонтных работ, не требующих специальных знани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Работодатель обязан организовать учет явки работников на ра</w:t>
        <w:softHyphen/>
        <w:t xml:space="preserve">боту и ухода их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Персоналу </w:t>
      </w:r>
      <w:r>
        <w:rPr>
          <w:bCs/>
          <w:sz w:val="24"/>
          <w:szCs w:val="24"/>
        </w:rPr>
        <w:t xml:space="preserve">групп запрещается </w:t>
      </w:r>
      <w:r>
        <w:rPr>
          <w:sz w:val="24"/>
          <w:szCs w:val="24"/>
        </w:rPr>
        <w:t xml:space="preserve">оставлять работу до прихода сменяющего работника. В случае неявки сменяющего работника </w:t>
      </w:r>
      <w:r>
        <w:rPr>
          <w:bCs/>
          <w:sz w:val="24"/>
          <w:szCs w:val="24"/>
        </w:rPr>
        <w:t xml:space="preserve">находящийся в данный момент на смене работник  заявляет </w:t>
      </w:r>
      <w:r>
        <w:rPr>
          <w:sz w:val="24"/>
          <w:szCs w:val="24"/>
        </w:rPr>
        <w:t>об этом заместителю директора, который обязан принять меры к немедлен</w:t>
        <w:softHyphen/>
        <w:t xml:space="preserve">ной замене его </w:t>
      </w:r>
      <w:r>
        <w:rPr>
          <w:bCs/>
          <w:sz w:val="24"/>
          <w:szCs w:val="24"/>
        </w:rPr>
        <w:t xml:space="preserve">другим </w:t>
      </w:r>
      <w:r>
        <w:rPr>
          <w:sz w:val="24"/>
          <w:szCs w:val="24"/>
        </w:rPr>
        <w:t>человек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Работой в ночное время считается работа  в период с 22 часов до 6 ча</w:t>
        <w:softHyphen/>
        <w:t>сов. За работу в ночное время работникам производится выплата компенсационного характера в размере 35% должностного оклада за каждый час работ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К работе </w:t>
      </w:r>
      <w:r>
        <w:rPr>
          <w:smallCaps/>
          <w:sz w:val="24"/>
          <w:szCs w:val="24"/>
        </w:rPr>
        <w:t xml:space="preserve">в </w:t>
      </w:r>
      <w:r>
        <w:rPr>
          <w:sz w:val="24"/>
          <w:szCs w:val="24"/>
        </w:rPr>
        <w:t xml:space="preserve">ночное время не допускаются: беременные </w:t>
      </w:r>
      <w:r>
        <w:rPr>
          <w:bCs/>
          <w:sz w:val="24"/>
          <w:szCs w:val="24"/>
        </w:rPr>
        <w:t>женщины, инва</w:t>
        <w:softHyphen/>
        <w:t xml:space="preserve">лиды, </w:t>
      </w:r>
      <w:r>
        <w:rPr>
          <w:sz w:val="24"/>
          <w:szCs w:val="24"/>
        </w:rPr>
        <w:t xml:space="preserve">работники, не достигшие 18 лет, женщины, имеющие детей до 3-х лет, работники, имеющие детей-инвалидов, а также работники, </w:t>
      </w:r>
      <w:r>
        <w:rPr>
          <w:bCs/>
          <w:sz w:val="24"/>
          <w:szCs w:val="24"/>
        </w:rPr>
        <w:t>ухаживаю</w:t>
        <w:softHyphen/>
        <w:t xml:space="preserve">щими </w:t>
      </w:r>
      <w:r>
        <w:rPr>
          <w:sz w:val="24"/>
          <w:szCs w:val="24"/>
        </w:rPr>
        <w:t>за больными членами семей, матери и отцы, воспитывающие без суп</w:t>
        <w:softHyphen/>
        <w:t xml:space="preserve">руга детей до 5 лет, а также опекуны детей указанного возраста. Эти работники могут </w:t>
      </w:r>
      <w:r>
        <w:rPr>
          <w:bCs/>
          <w:sz w:val="24"/>
          <w:szCs w:val="24"/>
        </w:rPr>
        <w:t xml:space="preserve">привлекаться к </w:t>
      </w:r>
      <w:r>
        <w:rPr>
          <w:sz w:val="24"/>
          <w:szCs w:val="24"/>
        </w:rPr>
        <w:t xml:space="preserve">работе в ночное время только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их письменного </w:t>
      </w:r>
      <w:r>
        <w:rPr>
          <w:bCs/>
          <w:sz w:val="24"/>
          <w:szCs w:val="24"/>
        </w:rPr>
        <w:t xml:space="preserve">согласия. </w:t>
      </w:r>
      <w:r>
        <w:rPr>
          <w:sz w:val="24"/>
          <w:szCs w:val="24"/>
        </w:rPr>
        <w:t>При этом указанные работники должны быть в письменной форме предупреж</w:t>
        <w:softHyphen/>
        <w:t>дены о том, что они имеют право отказаться от работы в ночное врем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 Для отдельных категорий работников Центра (водитель) устанавливается ненор</w:t>
        <w:softHyphen/>
        <w:t>мированный рабочий день, т.е. особый режим работы, в соответствии с которым перечисленные работники могут по распоряжению работодателя при необходимости эпизодически (т.е. это не может быть системой) привлекать</w:t>
        <w:softHyphen/>
        <w:t xml:space="preserve">ся к выполнению </w:t>
      </w:r>
      <w:r>
        <w:rPr>
          <w:bCs/>
          <w:sz w:val="24"/>
          <w:szCs w:val="24"/>
        </w:rPr>
        <w:t xml:space="preserve">своих </w:t>
      </w:r>
      <w:r>
        <w:rPr>
          <w:sz w:val="24"/>
          <w:szCs w:val="24"/>
        </w:rPr>
        <w:t xml:space="preserve">трудовых функций за пределами </w:t>
      </w:r>
      <w:r>
        <w:rPr>
          <w:bCs/>
          <w:sz w:val="24"/>
          <w:szCs w:val="24"/>
        </w:rPr>
        <w:t xml:space="preserve">нормированной </w:t>
      </w:r>
      <w:r>
        <w:rPr>
          <w:sz w:val="24"/>
          <w:szCs w:val="24"/>
        </w:rPr>
        <w:t>продол</w:t>
        <w:softHyphen/>
        <w:t>жительности рабочего времен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огласно ст. 119 ТК РФ работникам с ненормированным рабочим днем предоставляется ежегодный дополнительный оплачиваемый отпуск, который присоединяется к основному ежегодному отпуску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одителя он составляет – 5 календарных дней.  При этом максимальная выработка времени не должна </w:t>
      </w:r>
      <w:r>
        <w:rPr>
          <w:bCs/>
          <w:sz w:val="24"/>
          <w:szCs w:val="24"/>
        </w:rPr>
        <w:t xml:space="preserve">превышать </w:t>
      </w:r>
      <w:r>
        <w:rPr>
          <w:sz w:val="24"/>
          <w:szCs w:val="24"/>
        </w:rPr>
        <w:t xml:space="preserve">60 часов в год.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rFonts w:eastAsia="Calibri"/>
            <w:sz w:val="24"/>
            <w:szCs w:val="24"/>
          </w:rPr>
          <w:t>Нерабочими праздничными днями</w:t>
        </w:r>
      </w:hyperlink>
      <w:r>
        <w:rPr>
          <w:rFonts w:eastAsia="Calibri"/>
          <w:sz w:val="24"/>
          <w:szCs w:val="24"/>
        </w:rPr>
        <w:t xml:space="preserve"> в Российской Федерации являются:</w:t>
      </w:r>
    </w:p>
    <w:p>
      <w:pPr>
        <w:pStyle w:val="Normal"/>
        <w:widowControl/>
        <w:spacing w:lineRule="auto" w:line="276"/>
        <w:jc w:val="both"/>
        <w:rPr/>
      </w:pPr>
      <w:bookmarkStart w:id="2" w:name="Par1"/>
      <w:bookmarkEnd w:id="2"/>
      <w:r>
        <w:rPr>
          <w:rFonts w:eastAsia="Calibri"/>
          <w:b/>
          <w:sz w:val="24"/>
          <w:szCs w:val="24"/>
        </w:rPr>
        <w:t>1, 2, 3, 4, 5, 6 и 8 января</w:t>
      </w:r>
      <w:r>
        <w:rPr>
          <w:rFonts w:eastAsia="Calibri"/>
          <w:sz w:val="24"/>
          <w:szCs w:val="24"/>
        </w:rPr>
        <w:t xml:space="preserve"> - Новогодние каникулы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(в ред. Федерального </w:t>
      </w:r>
      <w:hyperlink r:id="rId17">
        <w:r>
          <w:rPr>
            <w:rStyle w:val="InternetLink"/>
            <w:rFonts w:eastAsia="Calibri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23.04.2012 N 35-ФЗ)</w:t>
      </w:r>
    </w:p>
    <w:p>
      <w:pPr>
        <w:pStyle w:val="Normal"/>
        <w:widowControl/>
        <w:spacing w:lineRule="auto" w:line="276"/>
        <w:jc w:val="both"/>
        <w:rPr/>
      </w:pPr>
      <w:bookmarkStart w:id="3" w:name="Par3"/>
      <w:bookmarkEnd w:id="3"/>
      <w:r>
        <w:rPr>
          <w:rFonts w:eastAsia="Calibri"/>
          <w:b/>
          <w:sz w:val="24"/>
          <w:szCs w:val="24"/>
        </w:rPr>
        <w:t>7 января</w:t>
      </w:r>
      <w:r>
        <w:rPr>
          <w:rFonts w:eastAsia="Calibri"/>
          <w:sz w:val="24"/>
          <w:szCs w:val="24"/>
        </w:rPr>
        <w:t xml:space="preserve"> - Рождество Христово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23 февраля</w:t>
      </w:r>
      <w:r>
        <w:rPr>
          <w:rFonts w:eastAsia="Calibri"/>
          <w:sz w:val="24"/>
          <w:szCs w:val="24"/>
        </w:rPr>
        <w:t xml:space="preserve"> - День защитника Отечеств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8 марта</w:t>
      </w:r>
      <w:r>
        <w:rPr>
          <w:rFonts w:eastAsia="Calibri"/>
          <w:sz w:val="24"/>
          <w:szCs w:val="24"/>
        </w:rPr>
        <w:t xml:space="preserve"> - Международный женский день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1 мая</w:t>
      </w:r>
      <w:r>
        <w:rPr>
          <w:rFonts w:eastAsia="Calibri"/>
          <w:sz w:val="24"/>
          <w:szCs w:val="24"/>
        </w:rPr>
        <w:t xml:space="preserve"> - Праздник Весны и Труда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9 мая</w:t>
      </w:r>
      <w:r>
        <w:rPr>
          <w:rFonts w:eastAsia="Calibri"/>
          <w:sz w:val="24"/>
          <w:szCs w:val="24"/>
        </w:rPr>
        <w:t xml:space="preserve"> - День Победы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12 июня</w:t>
      </w:r>
      <w:r>
        <w:rPr>
          <w:rFonts w:eastAsia="Calibri"/>
          <w:sz w:val="24"/>
          <w:szCs w:val="24"/>
        </w:rPr>
        <w:t xml:space="preserve"> - День России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4"/>
          <w:szCs w:val="24"/>
        </w:rPr>
        <w:t>4 ноября</w:t>
      </w:r>
      <w:r>
        <w:rPr>
          <w:rFonts w:eastAsia="Calibri"/>
          <w:sz w:val="24"/>
          <w:szCs w:val="24"/>
        </w:rPr>
        <w:t xml:space="preserve"> - День народного единств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(часть первая в ред. Федерального </w:t>
      </w:r>
      <w:hyperlink r:id="rId18">
        <w:r>
          <w:rPr>
            <w:rStyle w:val="InternetLink"/>
            <w:rFonts w:eastAsia="Calibri"/>
            <w:sz w:val="24"/>
            <w:szCs w:val="24"/>
          </w:rPr>
          <w:t>закона</w:t>
        </w:r>
      </w:hyperlink>
      <w:r>
        <w:rPr>
          <w:rFonts w:eastAsia="Calibri"/>
          <w:sz w:val="24"/>
          <w:szCs w:val="24"/>
        </w:rPr>
        <w:t xml:space="preserve"> от 29.12.2004 N 201-ФЗ)</w:t>
      </w:r>
    </w:p>
    <w:p>
      <w:pPr>
        <w:pStyle w:val="Normal"/>
        <w:widowControl/>
        <w:spacing w:lineRule="auto" w:line="276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совпадении выходного и нерабочего праздничного дней выходной день </w:t>
      </w:r>
      <w:hyperlink r:id="rId19">
        <w:r>
          <w:rPr>
            <w:rStyle w:val="InternetLink"/>
            <w:rFonts w:eastAsia="Calibri"/>
            <w:sz w:val="24"/>
            <w:szCs w:val="24"/>
          </w:rPr>
          <w:t>переносится</w:t>
        </w:r>
      </w:hyperlink>
      <w:r>
        <w:rPr>
          <w:rFonts w:eastAsia="Calibri"/>
          <w:sz w:val="24"/>
          <w:szCs w:val="24"/>
        </w:rPr>
        <w:t xml:space="preserve"> на следующий после праздничного рабочий день </w:t>
      </w:r>
      <w:r>
        <w:rPr>
          <w:bCs/>
          <w:sz w:val="24"/>
          <w:szCs w:val="24"/>
        </w:rPr>
        <w:t xml:space="preserve">(для </w:t>
      </w:r>
      <w:r>
        <w:rPr>
          <w:sz w:val="24"/>
          <w:szCs w:val="24"/>
        </w:rPr>
        <w:t xml:space="preserve">тех работников, которые работают согласно календаря и имеют выходные дни в субботу и воскресенье)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Для работников, чей режим труда и отдыха предусматривает работу в нерабочие праздничные дни (в непрерывно действующих организациях,  связанных с  круглосуточным дежурс</w:t>
        <w:softHyphen/>
        <w:t>твом и др.), положение о переносе выходных дней не применяется (ст.</w:t>
      </w:r>
      <w:r>
        <w:rPr>
          <w:bCs/>
          <w:sz w:val="24"/>
          <w:szCs w:val="24"/>
        </w:rPr>
        <w:t xml:space="preserve">112 </w:t>
      </w:r>
      <w:r>
        <w:rPr>
          <w:sz w:val="24"/>
          <w:szCs w:val="24"/>
        </w:rPr>
        <w:t>ТК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В нерабочие праздничные дни допускаются работы, приостановка ко</w:t>
        <w:softHyphen/>
        <w:t xml:space="preserve">торых невозможна по производственно-техническим условиям (непрерывно действующие организации), работы, вызываемые необходимостью, а также неотложные ремонтны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рационального использования работниками выходных и нера</w:t>
        <w:softHyphen/>
        <w:t>бочих праздничных дней Правительство РФ вправе переносить выходные дни на другие дн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 xml:space="preserve"> Продолжительность ежегодного отпуска работников устанавли</w:t>
        <w:softHyphen/>
        <w:t xml:space="preserve">вается в соответствии с действующим законодательством. Очередность предоставления ежегодных отпусков </w:t>
      </w:r>
      <w:r>
        <w:rPr>
          <w:bCs/>
          <w:sz w:val="24"/>
          <w:szCs w:val="24"/>
        </w:rPr>
        <w:t xml:space="preserve">устанавливается </w:t>
      </w:r>
      <w:r>
        <w:rPr>
          <w:sz w:val="24"/>
          <w:szCs w:val="24"/>
        </w:rPr>
        <w:t>работодателем по согласованию с представительным органом работников с учетом необходимости обеспече</w:t>
        <w:softHyphen/>
        <w:t>ния нормального хода работы ОУ и благоприятных условий для отдыха ра</w:t>
        <w:softHyphen/>
        <w:t>ботник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График отпусков составляется за две недели до  начала календарного года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Общие </w:t>
      </w:r>
      <w:r>
        <w:rPr>
          <w:bCs/>
          <w:sz w:val="24"/>
          <w:szCs w:val="24"/>
        </w:rPr>
        <w:t xml:space="preserve">собрания </w:t>
      </w:r>
      <w:r>
        <w:rPr>
          <w:sz w:val="24"/>
          <w:szCs w:val="24"/>
        </w:rPr>
        <w:t>трудового коллектива проводятся по мере не</w:t>
        <w:softHyphen/>
        <w:t xml:space="preserve">обходимости, но не реже двух раз в год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едагогического совета - 1 раз в кварта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едагогического совета и общие собрания трудового кол</w:t>
        <w:softHyphen/>
        <w:t>лектива должны продолжаться, как правило, не более двух час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Работникам запрещае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зменять по своему усмотрению график см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удлинять или сокращать продолжительность занятий с детьми и перерывы между ни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тавлять детей без присмотр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ходить со своего рабочего места во время рабо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5.14.</w:t>
      </w:r>
      <w:r>
        <w:rPr>
          <w:sz w:val="24"/>
          <w:szCs w:val="24"/>
        </w:rPr>
        <w:t xml:space="preserve"> Запрещается в рабочее врем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твлекать работников от их основной работы, вызывать или сни</w:t>
        <w:softHyphen/>
        <w:t>мать их с работы для выполнения общественных поруч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</w:t>
        <w:tab/>
        <w:t>созывать собрания, заседания, совещ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в)</w:t>
        <w:tab/>
        <w:t>делать замечания работникам в присутствии дете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г)</w:t>
        <w:tab/>
        <w:t>приглашать в группы посторонних лиц без разрешения работодате</w:t>
        <w:softHyphen/>
        <w:t>ля.</w:t>
      </w:r>
    </w:p>
    <w:p>
      <w:pPr>
        <w:pStyle w:val="Normal"/>
        <w:shd w:fill="FFFFFF" w:val="clear"/>
        <w:tabs>
          <w:tab w:val="clear" w:pos="708"/>
          <w:tab w:val="left" w:pos="6101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тавление работником рабочего места в период установленного режима рабочего времени независимо от причины (производственная или личная) производится с разрешения руководителя в порядке подчиненности.</w:t>
      </w:r>
    </w:p>
    <w:p>
      <w:pPr>
        <w:pStyle w:val="Normal"/>
        <w:shd w:fill="FFFFFF" w:val="clear"/>
        <w:tabs>
          <w:tab w:val="clear" w:pos="708"/>
          <w:tab w:val="left" w:pos="6038" w:leader="none"/>
          <w:tab w:val="left" w:pos="935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Работник, появившийся </w:t>
      </w:r>
      <w:r>
        <w:rPr>
          <w:iCs/>
          <w:sz w:val="24"/>
          <w:szCs w:val="24"/>
        </w:rPr>
        <w:t xml:space="preserve">в нетрезвом состоянии, к работе в этот </w:t>
      </w:r>
      <w:r>
        <w:rPr>
          <w:sz w:val="24"/>
          <w:szCs w:val="24"/>
        </w:rPr>
        <w:t>день не допускается. Факт нахождения работника в нетрезвом состоянии должен быть подтвержден результатами медицинской экспертизы или (при отказе работника от прохождения медицинской экспертизы) актом, составленном и подписанном комиссией ОУ в составе трех человек (свидетелей).</w:t>
      </w:r>
    </w:p>
    <w:p>
      <w:pPr>
        <w:pStyle w:val="Normal"/>
        <w:shd w:fill="FFFFFF" w:val="clear"/>
        <w:tabs>
          <w:tab w:val="clear" w:pos="708"/>
          <w:tab w:val="left" w:pos="6038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РЕМЯ ОТДЫХ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Работники предприятия пользуются в течение года отпуском продолжительностью 28 календарных дней с сохранением средней заработной платы (ст. 115 ТК РФ). Продолжительность дополнительных отпусков определяется дополнительными Положениями в рамках действующего законодательств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Часть отпуска, превышающая 28 календарных дня, по письменному заявлению работника и по решению работодателя может быть заменена денежной компенсацией (ст. 126 ТК РФ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аво на использование отпуска за первый год работы возникает у работника по истечении </w:t>
      </w:r>
      <w:r>
        <w:rPr>
          <w:b/>
          <w:sz w:val="24"/>
          <w:szCs w:val="24"/>
        </w:rPr>
        <w:t>шести</w:t>
      </w:r>
      <w:r>
        <w:rPr>
          <w:sz w:val="24"/>
          <w:szCs w:val="24"/>
        </w:rPr>
        <w:t xml:space="preserve">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 (ст. 122 ТК РФ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Очередность ежегодных отпусков устанавливается администрацией с учетом необходимости обеспечения нормального хода работы учреждения и благополучных условий  для отдыха работников. График отпусков составляется на каждый календарный год не позднее 15 декабря текущего года  и доводится  до всех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Отпуск предоставляется ежегодно в срок, установленный графиком отпусков. В исключительных случаях, когда представление работнику отпуска в текущем рабочем году может неблагоприятно отразиться на нормальном ходе работы предприятия, допускается перенос на другой период или на следующий год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Неиспользованный отпуск по письменному заявлению работника может быть присоединен к отпуску на следующий рабочий год. Работник вправе использовать отпуск частя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Запрещается не предоставление ежегодного отпуска в течении двух лет подря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6.8.</w:t>
      </w:r>
      <w:r>
        <w:rPr>
          <w:sz w:val="24"/>
          <w:szCs w:val="24"/>
        </w:rPr>
        <w:t xml:space="preserve"> В связи с личными и семейными обстоятельствами работнику может быть, по его просьбе, предоставлен отпуск без сохранения заработной платы (ст. 128 ТК РФ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9. </w:t>
      </w:r>
      <w:r>
        <w:rPr>
          <w:sz w:val="24"/>
          <w:szCs w:val="24"/>
        </w:rPr>
        <w:t xml:space="preserve">Педагогические работники детского дома не реже, чем через каждые 10 лет непрерывной работы, имеют право на длительный отпуск без сохранения заработной платы сроком до 1 года (ст. 335 ТК РФ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ОЩРЕНИЕ РАБОТНИК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образцовое выполнение трудовых </w:t>
      </w:r>
      <w:r>
        <w:rPr>
          <w:bCs/>
          <w:sz w:val="24"/>
          <w:szCs w:val="24"/>
        </w:rPr>
        <w:t xml:space="preserve">обязанностей, </w:t>
      </w:r>
      <w:r>
        <w:rPr>
          <w:sz w:val="24"/>
          <w:szCs w:val="24"/>
        </w:rPr>
        <w:t xml:space="preserve">повышение эффективности и качества работы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детьми, за </w:t>
      </w:r>
      <w:r>
        <w:rPr>
          <w:bCs/>
          <w:sz w:val="24"/>
          <w:szCs w:val="24"/>
        </w:rPr>
        <w:t xml:space="preserve">продолжительный </w:t>
      </w:r>
      <w:r>
        <w:rPr>
          <w:sz w:val="24"/>
          <w:szCs w:val="24"/>
        </w:rPr>
        <w:t>и безуп</w:t>
        <w:softHyphen/>
        <w:t xml:space="preserve">речный труд, новаторство и другие </w:t>
      </w:r>
      <w:r>
        <w:rPr>
          <w:bCs/>
          <w:sz w:val="24"/>
          <w:szCs w:val="24"/>
        </w:rPr>
        <w:t xml:space="preserve">достижения </w:t>
      </w:r>
      <w:r>
        <w:rPr>
          <w:sz w:val="24"/>
          <w:szCs w:val="24"/>
        </w:rPr>
        <w:t>в работе применяются сле</w:t>
        <w:softHyphen/>
        <w:t>дующие поощрения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а)</w:t>
        <w:tab/>
        <w:t>объявление благодарност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)</w:t>
        <w:tab/>
        <w:t>выдача прем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в)</w:t>
        <w:tab/>
        <w:t>награждение ценным подарком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г)</w:t>
        <w:tab/>
        <w:t>награждение Почетной грамотой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ри применении мер поощрения </w:t>
      </w:r>
      <w:r>
        <w:rPr>
          <w:bCs/>
          <w:sz w:val="24"/>
          <w:szCs w:val="24"/>
        </w:rPr>
        <w:t xml:space="preserve">обеспечивается </w:t>
      </w:r>
      <w:r>
        <w:rPr>
          <w:sz w:val="24"/>
          <w:szCs w:val="24"/>
        </w:rPr>
        <w:t>сочетание материаль</w:t>
        <w:softHyphen/>
        <w:t xml:space="preserve">ного и </w:t>
      </w:r>
      <w:r>
        <w:rPr>
          <w:bCs/>
          <w:sz w:val="24"/>
          <w:szCs w:val="24"/>
        </w:rPr>
        <w:t xml:space="preserve">морального </w:t>
      </w:r>
      <w:r>
        <w:rPr>
          <w:sz w:val="24"/>
          <w:szCs w:val="24"/>
        </w:rPr>
        <w:t>стимулирования труд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>Поощрения объявляются в приказе, доводятся до сведения всего кол</w:t>
        <w:softHyphen/>
        <w:t xml:space="preserve">лектива, заносятся в трудовую книжку </w:t>
      </w:r>
      <w:r>
        <w:rPr>
          <w:bCs/>
          <w:sz w:val="24"/>
          <w:szCs w:val="24"/>
        </w:rPr>
        <w:t xml:space="preserve">отличившегося </w:t>
      </w:r>
      <w:r>
        <w:rPr>
          <w:sz w:val="24"/>
          <w:szCs w:val="24"/>
        </w:rPr>
        <w:t>работник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Трудовой коллектив применяет за </w:t>
      </w:r>
      <w:r>
        <w:rPr>
          <w:bCs/>
          <w:sz w:val="24"/>
          <w:szCs w:val="24"/>
        </w:rPr>
        <w:t xml:space="preserve">успехи </w:t>
      </w:r>
      <w:r>
        <w:rPr>
          <w:sz w:val="24"/>
          <w:szCs w:val="24"/>
        </w:rPr>
        <w:t>в труде меры общест</w:t>
        <w:softHyphen/>
        <w:t xml:space="preserve">венного поощрения, выдвигает работников </w:t>
      </w:r>
      <w:r>
        <w:rPr>
          <w:bCs/>
          <w:sz w:val="24"/>
          <w:szCs w:val="24"/>
        </w:rPr>
        <w:t xml:space="preserve">для морального </w:t>
      </w:r>
      <w:r>
        <w:rPr>
          <w:sz w:val="24"/>
          <w:szCs w:val="24"/>
        </w:rPr>
        <w:t>и материального</w:t>
        <w:br/>
        <w:t>поощрения; высказывает мнение по кандидатурам, представляемым к государственным награда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За совершение дисциплинарного проступка, т.е. неисполнение или 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енадлежащее исполнение работником по его вине возложенных на него</w:t>
        <w:br/>
        <w:t>трудовых обязанностей, работодатель имеет право применить следующие</w:t>
        <w:br/>
        <w:t>дисциплинарные взыск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гово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ab/>
        <w:t>До применения дисциплинарного взыскания работодатель должен затребовать от работника объяснение в письменной форме, в случае отка</w:t>
        <w:softHyphen/>
        <w:t>за работника дать указанное объяснение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тказ работника дать объяснение не является препятствием для применения </w:t>
      </w:r>
      <w:r>
        <w:rPr>
          <w:bCs/>
          <w:sz w:val="24"/>
          <w:szCs w:val="24"/>
        </w:rPr>
        <w:t xml:space="preserve">дисциплинарного </w:t>
      </w:r>
      <w:r>
        <w:rPr>
          <w:sz w:val="24"/>
          <w:szCs w:val="24"/>
        </w:rPr>
        <w:t>взыск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Дисциплинарное взыскание применяется не позднее одного месяца со дня </w:t>
      </w:r>
      <w:r>
        <w:rPr>
          <w:bCs/>
          <w:sz w:val="24"/>
          <w:szCs w:val="24"/>
        </w:rPr>
        <w:t xml:space="preserve">обнаружения </w:t>
      </w:r>
      <w:r>
        <w:rPr>
          <w:sz w:val="24"/>
          <w:szCs w:val="24"/>
        </w:rPr>
        <w:t xml:space="preserve">проступка, не считая времени болезни работника, </w:t>
      </w:r>
      <w:r>
        <w:rPr>
          <w:bCs/>
          <w:sz w:val="24"/>
          <w:szCs w:val="24"/>
        </w:rPr>
        <w:t>пребы</w:t>
        <w:softHyphen/>
        <w:t xml:space="preserve">вания </w:t>
      </w:r>
      <w:r>
        <w:rPr>
          <w:sz w:val="24"/>
          <w:szCs w:val="24"/>
        </w:rPr>
        <w:t>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исциплинарное </w:t>
      </w:r>
      <w:r>
        <w:rPr>
          <w:sz w:val="24"/>
          <w:szCs w:val="24"/>
        </w:rPr>
        <w:t xml:space="preserve">взыскание не может быть применено позднее шести месяцев со дня </w:t>
      </w:r>
      <w:r>
        <w:rPr>
          <w:bCs/>
          <w:sz w:val="24"/>
          <w:szCs w:val="24"/>
        </w:rPr>
        <w:t xml:space="preserve">совершения </w:t>
      </w:r>
      <w:r>
        <w:rPr>
          <w:sz w:val="24"/>
          <w:szCs w:val="24"/>
        </w:rPr>
        <w:t xml:space="preserve">проступка, а по результатам ревизии, проверки </w:t>
      </w:r>
      <w:r>
        <w:rPr>
          <w:bCs/>
          <w:sz w:val="24"/>
          <w:szCs w:val="24"/>
        </w:rPr>
        <w:t xml:space="preserve">финансово-хозяйственной деятельности </w:t>
      </w:r>
      <w:r>
        <w:rPr>
          <w:sz w:val="24"/>
          <w:szCs w:val="24"/>
        </w:rPr>
        <w:t xml:space="preserve">или </w:t>
      </w:r>
      <w:r>
        <w:rPr>
          <w:bCs/>
          <w:sz w:val="24"/>
          <w:szCs w:val="24"/>
        </w:rPr>
        <w:t xml:space="preserve">аудиторской </w:t>
      </w:r>
      <w:r>
        <w:rPr>
          <w:sz w:val="24"/>
          <w:szCs w:val="24"/>
        </w:rPr>
        <w:t>проверки -  позднее двух лет со дня его совершения. В указанные сроки не включает</w:t>
        <w:softHyphen/>
        <w:t xml:space="preserve">ся время производства по уголовному </w:t>
      </w:r>
      <w:r>
        <w:rPr>
          <w:bCs/>
          <w:sz w:val="24"/>
          <w:szCs w:val="24"/>
        </w:rPr>
        <w:t>де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За каждый дисциплинарный проступок может быть применено только одно </w:t>
      </w:r>
      <w:r>
        <w:rPr>
          <w:bCs/>
          <w:sz w:val="24"/>
          <w:szCs w:val="24"/>
        </w:rPr>
        <w:t xml:space="preserve">дисциплинарное </w:t>
      </w:r>
      <w:r>
        <w:rPr>
          <w:sz w:val="24"/>
          <w:szCs w:val="24"/>
        </w:rPr>
        <w:t>взыска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Приказ работодателя о </w:t>
      </w:r>
      <w:r>
        <w:rPr>
          <w:bCs/>
          <w:sz w:val="24"/>
          <w:szCs w:val="24"/>
        </w:rPr>
        <w:t xml:space="preserve">применении </w:t>
      </w:r>
      <w:r>
        <w:rPr>
          <w:sz w:val="24"/>
          <w:szCs w:val="24"/>
        </w:rPr>
        <w:t xml:space="preserve">дисциплинарного </w:t>
      </w:r>
      <w:r>
        <w:rPr>
          <w:bCs/>
          <w:sz w:val="24"/>
          <w:szCs w:val="24"/>
        </w:rPr>
        <w:t xml:space="preserve">взыскания объявляется </w:t>
      </w:r>
      <w:r>
        <w:rPr>
          <w:sz w:val="24"/>
          <w:szCs w:val="24"/>
        </w:rPr>
        <w:t xml:space="preserve">работнику под расписку в течение трех рабочих дней со дня его </w:t>
      </w:r>
      <w:r>
        <w:rPr>
          <w:bCs/>
          <w:sz w:val="24"/>
          <w:szCs w:val="24"/>
        </w:rPr>
        <w:t xml:space="preserve">издания. </w:t>
      </w:r>
      <w:r>
        <w:rPr>
          <w:sz w:val="24"/>
          <w:szCs w:val="24"/>
        </w:rPr>
        <w:t>В случае отказа работника подписать указанный приказ сос</w:t>
        <w:softHyphen/>
        <w:t xml:space="preserve">тавляется </w:t>
      </w:r>
      <w:r>
        <w:rPr>
          <w:bCs/>
          <w:sz w:val="24"/>
          <w:szCs w:val="24"/>
        </w:rPr>
        <w:t xml:space="preserve">соответствующий </w:t>
      </w:r>
      <w:r>
        <w:rPr>
          <w:sz w:val="24"/>
          <w:szCs w:val="24"/>
        </w:rPr>
        <w:t>ак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Дисциплинарное </w:t>
      </w:r>
      <w:r>
        <w:rPr>
          <w:bCs/>
          <w:sz w:val="24"/>
          <w:szCs w:val="24"/>
        </w:rPr>
        <w:t xml:space="preserve">взыскание </w:t>
      </w:r>
      <w:r>
        <w:rPr>
          <w:sz w:val="24"/>
          <w:szCs w:val="24"/>
        </w:rPr>
        <w:t xml:space="preserve">может быть </w:t>
      </w:r>
      <w:r>
        <w:rPr>
          <w:bCs/>
          <w:sz w:val="24"/>
          <w:szCs w:val="24"/>
        </w:rPr>
        <w:t xml:space="preserve">обжаловано </w:t>
      </w:r>
      <w:r>
        <w:rPr>
          <w:sz w:val="24"/>
          <w:szCs w:val="24"/>
        </w:rPr>
        <w:t>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Снят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4.1. </w:t>
      </w:r>
      <w:r>
        <w:rPr>
          <w:sz w:val="24"/>
          <w:szCs w:val="24"/>
        </w:rPr>
        <w:t>Если в течение года со дня применения дисциплинарного взыскания работник не будет подвергнут новому взысканию, то он считается не имеющим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8.4.2.</w:t>
      </w:r>
      <w:r>
        <w:rPr>
          <w:sz w:val="24"/>
          <w:szCs w:val="24"/>
        </w:rPr>
        <w:t xml:space="preserve"> Работодатель до истечения года со дня применения дисциплинарного взыскания имеет право снять его с работника по собственной инициативе, по заявлению работника, ходатайству его непосредственного руководителя или представительного органа работник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И ПРОИЗВОДСТВЕННАЯ САНИТАР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Работники обязаны соблюдать требования по технике безопасности, производственной санитарии, предусмотренные действующими законами и подзаконными актами, а также указания органов Федеральной инспекции труда при Министерстве труда Российской Федерации (Рострудинспекции), предписания органов трудовой инспекции от профсоюзов и представителей совместных комиссий по охране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Все работники Центра, включая руководителей, обязаны проходить обучение, инструктажи, проверку знаний правил, норм и инструкций по охране труда в порядке и сроки, установленные законодательств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Запрещается курение в помещении Центр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Запрещается уносить с собой имущество, предметы или материалы, принадлежащие учреждению, без получения на то соответствующего разреш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Запрещается приносить с собой предметы или товары, предназначенные для продажи на рабочем месте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6. </w:t>
      </w:r>
      <w:r>
        <w:rPr>
          <w:sz w:val="24"/>
          <w:szCs w:val="24"/>
        </w:rPr>
        <w:t xml:space="preserve">Каждый работник обязан использовать все средства индивидуальной или коллективной защиты, имеющиеся в его распоряжении, строго соблюдать специальные распоряжения, отданные на этот счет.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7. </w:t>
      </w:r>
      <w:r>
        <w:rPr>
          <w:sz w:val="24"/>
          <w:szCs w:val="24"/>
        </w:rPr>
        <w:t>Для предупреждения опасности производственного травматизма каждый работник обязан содержать в хорошем состоянии станки, оборудование, инструменты и всю технику, доверенную ему для выполнения своей работы и для технического ухода за нею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8. </w:t>
      </w:r>
      <w:r>
        <w:rPr>
          <w:sz w:val="24"/>
          <w:szCs w:val="24"/>
        </w:rPr>
        <w:t>О любой неполадке необходимо немедленно сообщать вышестоящему руководител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9. </w:t>
      </w:r>
      <w:r>
        <w:rPr>
          <w:sz w:val="24"/>
          <w:szCs w:val="24"/>
        </w:rPr>
        <w:t>В случае прекращения действия трудового договора работник должен перед уходом вернуть инструменты, машины, оборудование и документацию, находящиеся в его распоряжении и принадлежащие  учреждени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10. </w:t>
      </w:r>
      <w:r>
        <w:rPr>
          <w:sz w:val="24"/>
          <w:szCs w:val="24"/>
        </w:rPr>
        <w:t>В случае, когда текущая работа включает также ремонт и технический уход  машин и оборудования, работник обязан выделять для этого необходимое врем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11. </w:t>
      </w:r>
      <w:r>
        <w:rPr>
          <w:sz w:val="24"/>
          <w:szCs w:val="24"/>
        </w:rPr>
        <w:t>Запрещается оставлять одежду и личные вещи вне раздевалки и мест, предназначенных для их хран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12. </w:t>
      </w:r>
      <w:r>
        <w:rPr>
          <w:sz w:val="24"/>
          <w:szCs w:val="24"/>
        </w:rPr>
        <w:t>Работник должен сообщать работодателю или его представителю о любой рабочей ситуации, в отношении которой у него есть веская причина полагать, что она создает непосредственную серьезную опасность для его жизни или здоровья. Работодатель не может требовать от работника возобновления его работы в рабочей ситуации, когда продолжает сохраняться непосредственная серьезная опасность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13. </w:t>
      </w:r>
      <w:r>
        <w:rPr>
          <w:sz w:val="24"/>
          <w:szCs w:val="24"/>
        </w:rPr>
        <w:t>Запрещается приносить с собой или употреблять алкогольные напитки, проходить на предприятие или находиться там в нетрезвом состоян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14. </w:t>
      </w:r>
      <w:r>
        <w:rPr>
          <w:sz w:val="24"/>
          <w:szCs w:val="24"/>
        </w:rPr>
        <w:t>Работник обязан сообщить своему непосредственному руководителю о любой травме, полученной на производстве или по пути на работу и с работ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b/>
          <w:sz w:val="24"/>
          <w:szCs w:val="24"/>
        </w:rPr>
        <w:t xml:space="preserve">9.15. </w:t>
      </w:r>
      <w:r>
        <w:rPr>
          <w:sz w:val="24"/>
          <w:szCs w:val="24"/>
        </w:rPr>
        <w:t>Работодатель обязан в случаях, предусмотренных законодательством Российской Федерации, организовывать проведение предварительных (при поступлении на работу) и периодических (в течение трудовой деятельности) медицинских осмотров работников предприятия. Медицинские осмотры работников производятся за счет работодател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работника от прохождения медицинских осмотров или невыполнении им рекомендаций по результатам проведенных обследований работодатель не допускает работника к выполнению им трудовых обязанност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и и должностные лица, виновные в нарушении законодательных и иных нормативных актов об охране труда, в невыполнении обязательств по соглашениям, либо препятствующие деятельности органов Рострудинспекции, профсоюзов или представителей иных органов общественного контроля, привлекаются к административной, дисциплинарной или уголовной ответственности в порядке, установленном законодательными актами Российской Федерации и ее субъектов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е Правила внутреннего трудового распорядка для работников ГОБУ «АЦПД имени В.Р. Булычева» вступают в силу </w:t>
      </w:r>
      <w:r>
        <w:rPr>
          <w:b/>
          <w:sz w:val="24"/>
          <w:szCs w:val="24"/>
        </w:rPr>
        <w:t>с 01 ноября 2015 год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9388A00F243FE0E9219FE2FD4E7500617808248CDE1854A721B0A9EO5UCJ" TargetMode="External"/><Relationship Id="rId3" Type="http://schemas.openxmlformats.org/officeDocument/2006/relationships/hyperlink" Target="consultantplus://offline/ref=0C89388A00F243FE0E9219FE2FD4E75006158E834BCAE1854A721B0A9E5CE921E9B4CF8CD03263B3OBU5J" TargetMode="External"/><Relationship Id="rId4" Type="http://schemas.openxmlformats.org/officeDocument/2006/relationships/hyperlink" Target="consultantplus://offline/ref=0C89388A00F243FE0E9219FE2FD4E7500614898545CAE1854A721B0A9E5CE921E9B4CF8CD03265B2OBU7J" TargetMode="External"/><Relationship Id="rId5" Type="http://schemas.openxmlformats.org/officeDocument/2006/relationships/hyperlink" Target="consultantplus://offline/ref=0C89388A00F243FE0E9219FE2FD4E75006158C824CCCE1854A721B0A9E5CE921E9B4CF8CD03360B4OBU1J" TargetMode="External"/><Relationship Id="rId6" Type="http://schemas.openxmlformats.org/officeDocument/2006/relationships/hyperlink" Target="consultantplus://offline/ref=0C89388A00F243FE0E9219FE2FD4E75006158F884FC0E1854A721B0A9E5CE921E9B4CF8CD03263B4OBU2J" TargetMode="External"/><Relationship Id="rId7" Type="http://schemas.openxmlformats.org/officeDocument/2006/relationships/hyperlink" Target="consultantplus://offline/ref=0C89388A00F243FE0E9219FE2FD4E7500613818349CDE1854A721B0A9E5CE921E9B4CF8CD03263B7OBU6J" TargetMode="External"/><Relationship Id="rId8" Type="http://schemas.openxmlformats.org/officeDocument/2006/relationships/hyperlink" Target="consultantplus://offline/ref=E0AE11753558A1719C472435FC1FDB5F0FAA40204CFBD253EDF22D2E90D9088E085EC098C62FFBC6jCG2H" TargetMode="External"/><Relationship Id="rId9" Type="http://schemas.openxmlformats.org/officeDocument/2006/relationships/hyperlink" Target="consultantplus://offline/ref=E0AE11753558A1719C472435FC1FDB5F0FAB46264FFCD253EDF22D2E90D9088E085EC098C62EF9C0jCG4H" TargetMode="External"/><Relationship Id="rId10" Type="http://schemas.openxmlformats.org/officeDocument/2006/relationships/hyperlink" Target="consultantplus://offline/ref=E0AE11753558A1719C472435FC1FDB5F0FAA41214DFBD253EDF22D2E90D9088E085EC098C62FFDC3jCG2H" TargetMode="External"/><Relationship Id="rId11" Type="http://schemas.openxmlformats.org/officeDocument/2006/relationships/hyperlink" Target="consultantplus://offline/ref=E0AE11753558A1719C472435FC1FDB5F0FAA40254DF9D253EDF22D2E90D9088E085EC098C62FFDC6jCG6H" TargetMode="External"/><Relationship Id="rId12" Type="http://schemas.openxmlformats.org/officeDocument/2006/relationships/hyperlink" Target="consultantplus://offline/ref=E0AE11753558A1719C472435FC1FDB5F0FAA40254DF9D253EDF22D2E90D9088E085EC098C62FFDC6jCG0H" TargetMode="External"/><Relationship Id="rId13" Type="http://schemas.openxmlformats.org/officeDocument/2006/relationships/hyperlink" Target="consultantplus://offline/ref=E0AE11753558A1719C472435FC1FDB5F0FAD4B274AFDD253EDF22D2E90D9088E085EC098C62FFDC0jCG3H" TargetMode="External"/><Relationship Id="rId14" Type="http://schemas.openxmlformats.org/officeDocument/2006/relationships/hyperlink" Target="consultantplus://offline/ref=0878C973C8E1068C96787B639CE1BAB7177D53250DC667032CE0C8A068070F09E0C88EFEE59C2F16FEaBJ" TargetMode="External"/><Relationship Id="rId15" Type="http://schemas.openxmlformats.org/officeDocument/2006/relationships/hyperlink" Target="consultantplus://offline/ref=0878C973C8E1068C96787B639CE1BAB7177D512501C767032CE0C8A068070F09E0C88EFEE59C2D12FEa1J" TargetMode="External"/><Relationship Id="rId16" Type="http://schemas.openxmlformats.org/officeDocument/2006/relationships/hyperlink" Target="consultantplus://offline/ref=B66827187580A01226EE137EF1270D57EACB47A4D03AAD013BCEE9E5FB99CE27A39EC70F9BE526C5h506K" TargetMode="External"/><Relationship Id="rId17" Type="http://schemas.openxmlformats.org/officeDocument/2006/relationships/hyperlink" Target="consultantplus://offline/ref=B66827187580A01226EE137EF1270D57EACD46ADD639AD013BCEE9E5FB99CE27A39EC70F9BE526C0h500K" TargetMode="External"/><Relationship Id="rId18" Type="http://schemas.openxmlformats.org/officeDocument/2006/relationships/hyperlink" Target="consultantplus://offline/ref=B66827187580A01226EE137EF1270D57EECF47ACD432F00B3397E5E7FC969130A4D7CB0E9BE527hC01K" TargetMode="External"/><Relationship Id="rId19" Type="http://schemas.openxmlformats.org/officeDocument/2006/relationships/hyperlink" Target="consultantplus://offline/ref=B66827187580A01226EE137EF1270D57E2CD4FA3D032F00B3397E5E7FC969130A4D7CB0E9BE524hC02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внутреннего трудового распорядка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26:00Z</dcterms:created>
  <dc:creator>Deloproizvoditel</dc:creator>
  <dc:description/>
  <cp:keywords/>
  <dc:language>en-US</dc:language>
  <cp:lastModifiedBy>Директор</cp:lastModifiedBy>
  <cp:lastPrinted>2015-12-11T14:52:00Z</cp:lastPrinted>
  <dcterms:modified xsi:type="dcterms:W3CDTF">2015-12-11T10:55:00Z</dcterms:modified>
  <cp:revision>14</cp:revision>
  <dc:subject/>
  <dc:title>«СОГЛАСОВАНО»                                                        «УТВЕРЖДАЮ»</dc:title>
</cp:coreProperties>
</file>