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БУ «АЦПД имени В.Р. Булычев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В. Котельни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____________   2015 год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луба выпускников «Фавор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ListParagraph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луб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</w:rPr>
        <w:t xml:space="preserve">«Фаворит», осуществляющий свою деятельность на базе 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 (далее Центр), регулирует деятельность клуба выпускников «Фаворит», (далее Клуб), созданной для организации и обеспечения деятель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социального сиротства, социальной адаптации и сопровождению выпускников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уб является добровольным, самоуправляемым, некоммерческим объединением выпускников, созданный на основе общности взглядов, для реализации социальных прав и интересов выпускников Центра  и замещающих семей.</w:t>
      </w:r>
    </w:p>
    <w:p>
      <w:pPr>
        <w:pStyle w:val="ListParagraph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луб руководствуется Законом Российской Федерации «Об образовании», федеральными законами, законодательством Мурманской области, постановлением Правительства Российской Федерации  от  24.05.2014 № 481-ПП «О деятельности организаций для детей-сирот и детей, оставшихся без попечения родителей и об устройстве в них детей, оставшихся без попечения родителей», настоящим Положением, уставом и локальными  нормативными актами Центр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создания Клуб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ация и социализация выпускников Центра,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укрепление и развитие дружественных деловых отношений между членам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ых целей Клуб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связей выпускников в различных сферах социальной жизни, развивать широкий круг интересов, творческих способ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чь в адаптации выпускников к новым условиям  жизни вне Центра: выбор будущей специальности, дальнейшего профессионального обучения, трудоустрой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каждому выпускнику реализовать личностный потенциал: формирование социальных и культурных ценностей, реализация существующих потребностей и интересов выпускни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форм работы с выпускниками, способствующих их социал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чебно-методической базы и распространение накопленного опы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тактов выпускников детских домов между собой, а также с наставник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правовой и социальной защите членов Клуб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рганизация и обеспечение деятельности Клуба.</w:t>
      </w:r>
    </w:p>
    <w:p>
      <w:pPr>
        <w:pStyle w:val="ListParagraph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уб, являясь некоммерческим объединением, не имеет своей целью извлечение прибыли и не распределяет полученную прибыль между членам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луба основывается на принципах добровольности, равноправия, самоуправления и законности. Члены Клуба не отвечают по обязательствам Клуба, а Клуб не отвечает по обязательствам своих члено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уб может иметь зарегистрированную в установленном порядке символику, в том числе эмблемы, флаги и вымпелы.</w:t>
      </w:r>
    </w:p>
    <w:p>
      <w:pPr>
        <w:pStyle w:val="Style15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Клуба является Совет Клуба, избираемый Собранием на срок 1 год и подотчетный Собранию.</w:t>
      </w:r>
    </w:p>
    <w:p>
      <w:pPr>
        <w:pStyle w:val="Style15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Клуба может быть любой выпускник. Всего членов клуба не более 9 человек.</w:t>
      </w:r>
    </w:p>
    <w:p>
      <w:pPr>
        <w:pStyle w:val="Style15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а осуществляется в соответствии с планом, принятом и утвержденном на первой встрече.</w:t>
      </w:r>
    </w:p>
    <w:p>
      <w:pPr>
        <w:pStyle w:val="Style15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луба проводятся не реже одного раза в квартал. Ход и результаты заседания протоколируются и приобщаются к отчетам о проведенной работе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луба осуществляет ответственный сотрудник Цент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риоритетные направления работы, выбирает формы и методы работы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вершенствованию работы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текущей деятельности по реализации планов и программ Клуб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акты с другими организациями без доверенности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заседаний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Члены Клуба имеют прав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обрания членов Клуб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по вопросам, связанным с деятельностью Клуб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информацию о планируемых мероприятиях Клуб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 мероприятиях, проводимых Клуб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зимодейств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Клуб активно взаимодействует с органами опеки и попечительства, привлекая для участия необходимых специалистов: педагогов, социальных работников, врачей, практических психологов, юристов и др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луба предоставляет сведения о деятельности клуба (по запросу) директору центра,  в отдел  по  опеке и попечительств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9:00Z</dcterms:created>
  <dc:creator>Зав</dc:creator>
  <dc:description/>
  <cp:keywords/>
  <dc:language>en-US</dc:language>
  <cp:lastModifiedBy>SLUZHBAZAV</cp:lastModifiedBy>
  <cp:lastPrinted>2015-11-10T19:56:00Z</cp:lastPrinted>
  <dcterms:modified xsi:type="dcterms:W3CDTF">2015-11-10T15:56:00Z</dcterms:modified>
  <cp:revision>5</cp:revision>
  <dc:subject/>
  <dc:title>Приказом Утверждено</dc:title>
</cp:coreProperties>
</file>